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"/>
        <w:shd w:fill="000080" w:val="clea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Regione Toscana</w:t>
      </w:r>
    </w:p>
    <w:p>
      <w:pPr>
        <w:pStyle w:val="Heading"/>
        <w:shd w:fill="000080" w:val="clea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POR “Competitività regionale e occupazione FESR 2007 – 2013” </w:t>
      </w:r>
    </w:p>
    <w:p>
      <w:pPr>
        <w:pStyle w:val="Heading"/>
        <w:shd w:fill="000080" w:val="clea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Heading"/>
        <w:shd w:fill="000080" w:val="clear"/>
        <w:rPr>
          <w:bCs/>
          <w:color w:val="000000"/>
          <w:sz w:val="24"/>
          <w:szCs w:val="24"/>
          <w:lang w:val="es-ES"/>
        </w:rPr>
      </w:pPr>
      <w:r>
        <w:rPr>
          <w:bCs/>
          <w:color w:val="000000"/>
          <w:sz w:val="24"/>
          <w:szCs w:val="24"/>
          <w:lang w:val="es-ES"/>
        </w:rPr>
        <w:t>Regg. (CE) 1080/06 e 1082/06 - POR CREO FESR 2007-2013</w:t>
      </w:r>
    </w:p>
    <w:p>
      <w:pPr>
        <w:pStyle w:val="Heading"/>
        <w:shd w:fill="000080" w:val="clea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GIOVANISI</w:t>
      </w:r>
    </w:p>
    <w:p>
      <w:pPr>
        <w:pStyle w:val="Normal"/>
        <w:rPr/>
      </w:pPr>
      <w:r>
        <w:rPr>
          <w:bCs/>
          <w:color w:val="FFFFFF"/>
          <w:sz w:val="28"/>
          <w:szCs w:val="28"/>
        </w:rPr>
        <w:t xml:space="preserve">TURISMO, COMMERCIO E SERVIZI CONNESSI"  </w:t>
      </w:r>
      <w:r>
        <w:rPr/>
        <w:t xml:space="preserve"> 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DI PARTENARIATO RELATIVA A CIASCUNA IMPRESA ASSOCI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ati identificativi dell'impresa assoc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/La Sottoscritto/a  </w:t>
        <w:tab/>
        <w:tab/>
        <w:t xml:space="preserve">         nato/a a </w:t>
        <w:tab/>
        <w:tab/>
        <w:tab/>
        <w:t xml:space="preserve"> il  </w:t>
        <w:tab/>
        <w:t xml:space="preserve"> </w:t>
        <w:tab/>
        <w:t xml:space="preserve">         sesso (M/F)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te in     </w:t>
        <w:tab/>
        <w:t xml:space="preserve"> </w:t>
        <w:tab/>
        <w:tab/>
        <w:t xml:space="preserve">Provincia </w:t>
        <w:tab/>
        <w:t xml:space="preserve"> Via   </w:t>
        <w:tab/>
        <w:tab/>
        <w:tab/>
        <w:t xml:space="preserve">CAP   </w:t>
        <w:tab/>
        <w:tab/>
        <w:t xml:space="preserve">in qualità di legale rappresentante dell’impresa </w:t>
        <w:tab/>
        <w:t xml:space="preserve">    </w:t>
        <w:tab/>
        <w:t xml:space="preserve">          con sede legale in                   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</w:t>
        <w:tab/>
        <w:t>di</w:t>
        <w:tab/>
        <w:tab/>
        <w:t xml:space="preserve">Provincia            Via e N. Civico                                                            CAP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dice fiscale                                                P.IVA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orma Giuridica   </w:t>
        <w:tab/>
        <w:t xml:space="preserve">      Matricola INPS    </w:t>
        <w:tab/>
        <w:tab/>
        <w:tab/>
        <w:t xml:space="preserve">Posizione INAIL    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dice ATECO 2007 </w:t>
        <w:tab/>
        <w:tab/>
        <w:t xml:space="preserve">    Telefono  impresa  </w:t>
        <w:tab/>
        <w:tab/>
        <w:t xml:space="preserve">  Fax impresa  </w:t>
      </w:r>
    </w:p>
    <w:p>
      <w:pPr>
        <w:pStyle w:val="TextBody"/>
        <w:ind w:right="30" w:hanging="0"/>
        <w:rPr>
          <w:sz w:val="20"/>
          <w:szCs w:val="20"/>
        </w:rPr>
      </w:pPr>
      <w:r>
        <w:rPr>
          <w:sz w:val="20"/>
          <w:szCs w:val="20"/>
        </w:rPr>
        <w:t xml:space="preserve">E-mail legale rappresentante impresa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ti relativi ai dipendenti e ai parametri finanziari dell'impresa associ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280"/>
        <w:gridCol w:w="2280"/>
        <w:gridCol w:w="2530"/>
      </w:tblGrid>
      <w:tr>
        <w:trPr>
          <w:trHeight w:val="371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eriodo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i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riferimento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 (ULA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Fatturato </w:t>
            </w:r>
            <w:r>
              <w:rPr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otale di bilancio </w:t>
            </w:r>
            <w:r>
              <w:rPr>
                <w:sz w:val="20"/>
                <w:szCs w:val="20"/>
                <w:vertAlign w:val="superscript"/>
              </w:rPr>
              <w:t>(*)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i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ord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i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ordi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ventuali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mprese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ollegate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ll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mpres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ssociat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i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ordi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otal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*)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igliai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uro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NB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or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sultan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tr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'impres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ssociata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solid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sponibi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a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forma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qua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ggiungon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00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%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mpres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llegat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l'impres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ssociata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alv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mpres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llegat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on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già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pres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ramit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solidamen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e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tabilità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'impres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ssociata.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e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as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mpres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llegat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’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mpres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ssocia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u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o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ian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pres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e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solidati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mpilar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iascun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ss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che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5°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portar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e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che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5;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ota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sultan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abe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che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5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von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sser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port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e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abe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u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un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Calcolo proporzional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)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dicar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on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ecision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rcentual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artecipazione</w:t>
      </w:r>
      <w:r>
        <w:rPr>
          <w:rFonts w:cs="TimesNewRomanPSMT;Times New Roman" w:ascii="TimesNewRomanPSMT;Times New Roman" w:hAnsi="TimesNewRomanPSMT;Times New Roman"/>
          <w:sz w:val="20"/>
          <w:szCs w:val="20"/>
          <w:vertAlign w:val="superscript"/>
        </w:rPr>
        <w:t>(2)</w:t>
      </w:r>
      <w:r>
        <w:rPr>
          <w:rFonts w:eastAsia="TimesNewRomanPSMT;Times New Roman" w:cs="TimesNewRomanPSMT;Times New Roman" w:ascii="TimesNewRomanPSMT;Times New Roman" w:hAnsi="TimesNewRomanPSMT;Times New Roman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etenut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all'impres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ichiedent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o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all'impres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ollegat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ttraverso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sist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elazion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on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'impres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ssociata),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'impres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ssociat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oggetto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el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esent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cheda: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dicar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nch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rcentual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artecipazion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vertAlign w:val="superscript"/>
        </w:rPr>
        <w:t>(2)</w:t>
      </w:r>
      <w:r>
        <w:rPr>
          <w:rFonts w:eastAsia="TimesNewRomanPSMT;Times New Roman" w:cs="TimesNewRomanPSMT;Times New Roman" w:ascii="TimesNewRomanPSMT;Times New Roman" w:hAnsi="TimesNewRomanPSMT;Times New Roman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etenut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all'impres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ssociat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oggetto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el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esent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ched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'impres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ichiedent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o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'impres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ollegata):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………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%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)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r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u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rcentual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u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opr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ev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sser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es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onsiderazion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iù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levata: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al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rcentual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pplic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at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ord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otal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dicat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abel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u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l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unto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.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rcentual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d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isultato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alcolo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oporzional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vertAlign w:val="superscript"/>
        </w:rPr>
        <w:t>(3)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evono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sser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iportat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abel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eguent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Tabella «associata»</w:t>
      </w:r>
    </w:p>
    <w:tbl>
      <w:tblPr>
        <w:tblW w:w="997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280"/>
        <w:gridCol w:w="2280"/>
        <w:gridCol w:w="253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e: . . .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 (UL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urato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di bilancio 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Risultati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oporzional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at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u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opr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anno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iportat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abel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iepilogativ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ell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ched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</w:t>
      </w:r>
      <w:r>
        <w:rPr>
          <w:rFonts w:cs="TimesNewRomanPSMT;Times New Roman" w:ascii="TimesNewRomanPSMT;Times New Roman" w:hAnsi="TimesNewRomanPSMT;Times New Roman"/>
        </w:rPr>
        <w:t>.,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ì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…………………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5664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18"/>
        </w:rPr>
        <w:t>(timbro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</w:rPr>
        <w:t>e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</w:rPr>
        <w:t>firm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iod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ferimen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è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’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ultim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sercizi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tabi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hius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d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pprova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recedentement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ottoscrizion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oman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gevolazione;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mpres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sonerat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enu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tabilità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rdinari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/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dazion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bilanci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redett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formazion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on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sunte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quan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guar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fattura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l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’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ultim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chiarazion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ddi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resenta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quan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guar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’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ttiv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atrimoniale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u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bas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rospet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ttività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assività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dat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riter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u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PR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.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689/74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d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formità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g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rt.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423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eguen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dic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ivile;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mpres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qua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ottoscrizion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oman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gevolazion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o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è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ta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pprova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rim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bilanci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vvero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e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as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mpres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sonerat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enu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tabilità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rdinari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/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dazion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bilancio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o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è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ta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resenta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rim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chiarazion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dditi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on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sider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sclusivament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umer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g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ccup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d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ota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bilanci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sultan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tess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t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V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res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nsiderazion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centua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iù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leva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ermin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quo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apita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rit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voto.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d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ss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v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ggiun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centua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artecipazion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tenu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ul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tess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mpres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qualsias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tr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mpres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ollegata.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centua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v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sser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dicat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ifr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tere,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roncand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g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ventua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cimal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sulta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alcol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roporziona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v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sser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spress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ifr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ter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u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cima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troncand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g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ventua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tr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ecimali)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quan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guar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gl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ccupat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d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migliai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ur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troncand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entinai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uro)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er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quan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iguarda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fatturato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d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otale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bilancio.</w:t>
      </w:r>
    </w:p>
    <w:sectPr>
      <w:type w:val="nextPage"/>
      <w:pgSz w:w="11906" w:h="16838"/>
      <w:pgMar w:left="1134" w:right="1134" w:gutter="0" w:header="0" w:top="128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aratteredinumerazione">
    <w:name w:val="Carattere di numerazione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hd w:fill="E0E0E0" w:val="clear"/>
      <w:jc w:val="center"/>
    </w:pPr>
    <w:rPr>
      <w:b/>
      <w:color w:val="000000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5:00Z</dcterms:created>
  <dc:creator>Tacci - Silei - Regione Toscana</dc:creator>
  <dc:description/>
  <cp:keywords/>
  <dc:language>en-US</dc:language>
  <cp:lastModifiedBy>mpgiorgi</cp:lastModifiedBy>
  <cp:lastPrinted>2011-02-25T16:35:00Z</cp:lastPrinted>
  <dcterms:modified xsi:type="dcterms:W3CDTF">2012-07-03T07:05:00Z</dcterms:modified>
  <cp:revision>2</cp:revision>
  <dc:subject/>
  <dc:title>ALLEGATO C3</dc:title>
</cp:coreProperties>
</file>