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hd w:fill="FFFF99" w:val="clear"/>
        <w:spacing w:before="240" w:after="12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sz w:val="40"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BANDO PER LA CONCESSIONE DI CONTRIBUTI PER PICCOLI LAVORI DI ADATTAMENTO PER SPAZI ED IMMOBILI DA DESTINARE ALL’ESERCIZIO DI ATTIVITA’ IMPRENDITORIALI DI NUOVA COSTITUZIONE DI CUI ALLA DELIBERA GRT 929/2014 e successive integ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40"/>
        <w:jc w:val="center"/>
        <w:rPr>
          <w:u w:val="single"/>
          <w:lang w:bidi="zxx"/>
        </w:rPr>
      </w:pPr>
      <w:r>
        <w:rPr>
          <w:rFonts w:cs="Verdana" w:ascii="Verdana" w:hAnsi="Verdana"/>
          <w:b/>
          <w:sz w:val="20"/>
          <w:szCs w:val="20"/>
        </w:rPr>
        <w:t>Linea 1.4b PRSE 2012-2015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exact" w:line="240" w:before="0" w:after="0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lang w:bidi="zxx"/>
        </w:rPr>
      </w:pPr>
      <w:r>
        <w:rPr>
          <w:szCs w:val="24"/>
          <w:u w:val="single"/>
          <w:lang w:bidi="zxx"/>
        </w:rPr>
        <w:t>ALLEGATO 3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9"/>
        <w:shd w:fill="666699" w:val="clear"/>
        <w:tabs>
          <w:tab w:val="clear" w:pos="720"/>
          <w:tab w:val="left" w:pos="0" w:leader="none"/>
        </w:tabs>
        <w:rPr>
          <w:color w:val="FFFFFF"/>
        </w:rPr>
      </w:pPr>
      <w:r>
        <w:rPr>
          <w:color w:val="FFFFFF"/>
        </w:rPr>
        <w:t xml:space="preserve">– </w:t>
      </w:r>
      <w:r>
        <w:rPr>
          <w:color w:val="FFFFFF"/>
        </w:rPr>
        <w:t>INDICATORI DI RISULTATO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9"/>
      </w:tblGrid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à di misu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previ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vestimenti indotti finalizzati alla realizzazione di infrastrutture per il trasferimento tecn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 di cui destinati al recupero ed alla riqualifi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9"/>
      </w:tblGrid>
      <w:tr>
        <w:trPr>
          <w:trHeight w:val="37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or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à di misur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previsto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20"/>
                <w:szCs w:val="20"/>
                <w:lang w:eastAsia="it-IT"/>
              </w:rPr>
              <w:t>Numero di posti di lavoro crea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L.A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it-IT"/>
              </w:rPr>
              <w:t xml:space="preserve">- di cui donne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L.A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it-IT"/>
              </w:rPr>
              <w:t>- di cui uomini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L.A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50" w:leader="none"/>
      </w:tabs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720" w:leader="none"/>
      </w:tabs>
      <w:spacing w:lineRule="exact" w:line="240"/>
      <w:jc w:val="center"/>
      <w:outlineLvl w:val="8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8:00Z</dcterms:created>
  <dc:creator>Piero Tessieri</dc:creator>
  <dc:description/>
  <cp:keywords/>
  <dc:language>en-US</dc:language>
  <cp:lastModifiedBy>Enea Belloni</cp:lastModifiedBy>
  <cp:lastPrinted>2015-01-09T13:09:00Z</cp:lastPrinted>
  <dcterms:modified xsi:type="dcterms:W3CDTF">2015-01-09T13:47:00Z</dcterms:modified>
  <cp:revision>7</cp:revision>
  <dc:subject/>
  <dc:title>Regione Toscana</dc:title>
</cp:coreProperties>
</file>