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dulo “A” - Domanda di iscrizion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iluppo Toscan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Dorsale 13 54100 Mass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Avviso pubblico per l’istituzione di un elenco di esperti da utilizzare per il conferimento di incarichi individuali tecnici iscritti ad albi professionali con esperienza nel campo della finanza agevolata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_____, residente in ________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elettronica: ________________________ PEC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 P.IVA 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In caso di Associazione professional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_____, in qualità di ________________________________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 con sede in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fono n. ________________ telefax n. _____________________ PEC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 P.IVA ________________________ dell’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ice fiscale ______________________ P.IVA ________________________ del firmatario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l’iscrizione come professionista singolo/associato</w:t>
      </w:r>
      <w:r>
        <w:rPr>
          <w:rFonts w:cs="Arial" w:ascii="Garamond" w:hAnsi="Garamond"/>
          <w:sz w:val="22"/>
          <w:szCs w:val="22"/>
          <w:vertAlign w:val="superscript"/>
        </w:rPr>
        <w:t>(1)</w:t>
      </w:r>
      <w:r>
        <w:rPr>
          <w:rFonts w:cs="Arial" w:ascii="Garamond" w:hAnsi="Garamond"/>
          <w:sz w:val="22"/>
          <w:szCs w:val="22"/>
        </w:rPr>
        <w:t xml:space="preserve"> nell’Elenco in oggett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tal fine, consapevole delle sanzioni penali stabilite dall’art. 76 del DPR n. 445/2000 per le false attestazioni e mendaci dichiarazioni e altresì consapevole delle conseguenze previste dall’art. 75 del DPR n. 445/2000, dichiara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i sensi degli artt. 46 e 47 del DPR n. 445/2000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cittadino italiano ovvero di altro stato dell’Unione Europea (indicare quale): 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dell’Avviso pubblico di cui sopra e di accettarne tutte le condizion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in possesso dei requisiti professionali idonei all’inserimento nell’elenco (art.2, lett. a) e b) dell’avviso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di accettare i criteri e le condizioni di cui all’art. 7 dell’avviso pubblico cui la presente si riferisce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titolare, amministratore nonché dirigente, dipendente o collaboratore di imprese iscritte alla Camera di Commercio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svolgere attività di consulenza alle imprese finalizzata all'accesso ad agevolazioni di cui sia titolare la Regione Toscana e per le quali Sviluppo Toscana operi in qualità di Organismo intermedio o comunque in qualità di soggetto gestore di strumenti attuativi di regimi di aiuto o di agevolazioni alle imprese comunque denominate a valere su risorse Nazionali, Regionali e Comunitarie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disponibile ad eseguire le prestazioni professionali nei termini richiesti all’atto di affidamento dell’incaric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i non aver riportato condanne penali negli ultimi 3 anni e di non essere destinatario di provvedimenti che riguardano l’applicazione di misure di prevenzione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e in corso procedimenti per l’applicazione di misure di prevenzione di cui all’art. 3 della legge 27/12/1956 n. 1423 o di una delle cause ostative previste dall’art. 10 della legge 31/05/1965 n. 5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he nei propri confronti non è stata pronunciata, negli ultimi 10 anni,  sentenza di condanna passata in giudicato o emesso decreto penale di condanna divenuto irrevocabile, oppure sentenza di applicazione della pena su richiesta, ai sensi dell’art. 444 c.p.p. per reati gravi in danno dello Stato o della Comunità Europea, che incidono sulla moral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 commesso violazioni, definitivamente accertate, in relazione al pagamento di imposte e tasse, secondo la legislazione italiana o quella dello Stato in cui il professionista è stabili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 commesso grave negligenza o malafede nell’esecuzione di prestazioni affidate dalla scrivente, nonché di non aver commesso un errore grave nell’esercizio della propria 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 commesso violazioni gravi, definitivamente accertate, delle norme in materia di contributi previdenziali e assistenziali (se Associazione Professionale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l seguente titolo di studio: __________________________, conseguito il _________________ presso ______________ con votazione finale di ______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i seguenti, ulteriori titoli di specializzazione: 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scritto all’ordine _____________________ di __________________ dal ___________________ (per le Associazioni indicare le generalità e la data di iscrizione meno recente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lle esperienze professionali come richieste nell’avviso e dichiarate nell’allegato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i acconsentire, ai sensi e per gli effetti del d.lgs. 196/03, che i dati personali raccolti saranno trattati, anche con strumenti informatici, esclusivamente ai fini delle procedure di cui al presente avvis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iculum vitae in formato europeo, come richiesto nell’avvis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i un documento di identità in corso di validità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chiede che le comunicazioni relative all’avviso in oggetto siano inviate ai seguenti indirizzi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: 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o da firmare con firma digitale</w:t>
      </w:r>
    </w:p>
    <w:sectPr>
      <w:footerReference w:type="default" r:id="rId2"/>
      <w:footerReference w:type="first" r:id="rId3"/>
      <w:type w:val="nextPage"/>
      <w:pgSz w:w="11906" w:h="15874"/>
      <w:pgMar w:left="1134" w:right="1134" w:gutter="0" w:header="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(1) cancellare la voce che non interessa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2:00Z</dcterms:created>
  <dc:creator>Antonio Di Girolamo</dc:creator>
  <dc:description/>
  <dc:language>en-US</dc:language>
  <cp:lastModifiedBy>Orazio Figura</cp:lastModifiedBy>
  <cp:lastPrinted>2012-05-28T11:54:00Z</cp:lastPrinted>
  <dcterms:modified xsi:type="dcterms:W3CDTF">2017-07-13T07:42:00Z</dcterms:modified>
  <cp:revision>2</cp:revision>
  <dc:subject/>
  <dc:title>Modulo di domanda per professionisti</dc:title>
</cp:coreProperties>
</file>