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dulo “A” - Domanda di iscrizione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ett.le 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iluppo Toscana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Dorsale 13 54100 Massa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Avviso pubblico per la formazione di un elenco di esperti qualificati nell’Area dell’Economia, con esperienza nel campo della finanza agevolata, per il supporto alle verifiche Amministrative, Contabili e Finanziarie di operazioni (a titolarità pubblica o privata) cofinanziate con risorse pubbliche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 sottoscritto  _______ nato a_________il ___________e residente in via __________ , nella sua qualità di*_______________________________,  in nome e per conto**___________________________________________________________________________________________________con studio in ¬¬¬¬¬¬¬¬¬¬¬¬¬-__________________________via/p.zza/c.so______________________________________, n. _______ tel._______________ , fax  ____________, pec_________________________ con Codice Fiscale _____________________, con partita I.V.A. n.  _______________________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(professionista singolo/legale rappresentante/capogruppo del raggruppamento temporaneo/mandante del raggruppamento temporaneo)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* (proprio/della società/dello studio professionale associato/ del raggruppamento temporaneo/del consorzio stabile)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 H I E D E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scritto   nell’elenco citato in oggetto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tal fine, consapevole delle sanzioni penali previste dall’art. 76 del D.P.R. 445/2000 per il caso di dichiarazioni mendaci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scritto all’albo dei Dottori commercialisti ed esperti contabili della circoscrizione di ________, al n._______, a partire dal _________________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scritto nel registro del revisori legali al n._______, a partire dal _________________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 iscritto nell’elenco speciale dell’Ordine dei dottori commercialisti ed esperti contabili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scritto/a alla Cassa di Previdenza  matricola n. ___________e di essere in regola con i versamenti degli oneri previdenziali, e di poterne esibire, a semplice richiesta da parte di questo Ente, adeguata documentazione in caso di affidamento di incarico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trovarsi in nessuna delle condizioni causa di esclusione e di incompatibilità previste dalla normativa vigente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 titolare, amministratore nonché dirigente, dipendente o collaboratore di imprese iscritte alla Camera di Commercio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svolgere attività di consulenza alle imprese finalizzata all'accesso ad agevolazioni di cui sia titolare la Regione Toscana e per le quali Sviluppo Toscana operi in qualità di Organismo intermedio o comunque in qualità di soggetto gestore di strumenti attuativi di regimi di aiuto o di agevolazioni alle imprese comunque denominate a valere su risorse Nazionali, Regionali e Comunitarie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sussistono motivi ostativi all’esercizio della libera professione e all’accettazione dell’incarico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disponibile ad eseguire le prestazioni professionali nei termini richiesti all’atto di affidamento dell’incarico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ccettare i criteri e le condizioni di cui al punto 7 dell’avviso pubblico cui la presente si riferisce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in possesso dei requisiti professionali idonei all’inserimento nell’elenco (punto 1 lett. a) e b) dell’avviso)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(eventuale solo per i raggruppamenti temporanei) di impegnarsi, in caso di affidamento di incarico, a conferire mandato speciale irrevocabile a : ……………………………………;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eventuale solo per le società e gli studi associati) che del soggetto del quale si richiede l’iscrizione nell’elenco in oggetto fanno parte i seguenti soci, collaboratori e dipendenti, iscritti agli ordini professionali………………………………………………     ………………………………………………………………………………….……………………; (indicare nominativo, dati iscrizione all’ordine, ruolo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eventuale solo per i consorzi stabili) che lo scrivente produce la presente richiesta per i seguenti soggetti consorziati:</w:t>
      </w:r>
    </w:p>
    <w:p>
      <w:pPr>
        <w:pStyle w:val="Normal"/>
        <w:spacing w:before="0" w:after="120"/>
        <w:ind w:left="360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cconsentire al trattamento dei dati personali contenuti nel curriculum allegato alla presente, ai sensi dell’art. 13 del D.lgs. 196/2003.</w:t>
      </w:r>
    </w:p>
    <w:p>
      <w:pPr>
        <w:pStyle w:val="Normal"/>
        <w:spacing w:before="0" w:after="12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………</w:t>
        <w:tab/>
        <w:tab/>
        <w:tab/>
        <w:tab/>
        <w:tab/>
        <w:t>firmato digitalment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: La presente domanda deve essere presentata e sottoscritta d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 caso di professionista singolo, dal professionista stess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 caso di società di professionisti di cui all’art. 46 comma1, lett. b) ed c) del Decreto L.vo 50/16 dal legale rappresentante della societ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 caso di consorzio stabile, dal legale rappresentante dello stesso.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5874"/>
      <w:pgMar w:left="1134" w:right="1134" w:gutter="0" w:header="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(1) cancellare la voce che non interessa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2:00Z</dcterms:created>
  <dc:creator>Antonio Di Girolamo</dc:creator>
  <dc:description/>
  <cp:keywords/>
  <dc:language>en-US</dc:language>
  <cp:lastModifiedBy>Orazio Figura</cp:lastModifiedBy>
  <cp:lastPrinted>2012-05-28T11:54:00Z</cp:lastPrinted>
  <dcterms:modified xsi:type="dcterms:W3CDTF">2017-07-10T07:43:00Z</dcterms:modified>
  <cp:revision>16</cp:revision>
  <dc:subject/>
  <dc:title>Modulo di domanda per professionisti</dc:title>
</cp:coreProperties>
</file>