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I SENSI DEL D.P.R. N. 445/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nato a ___________________________</w:t>
      </w:r>
    </w:p>
    <w:p>
      <w:pPr>
        <w:pStyle w:val="Normal"/>
        <w:jc w:val="both"/>
        <w:rPr/>
      </w:pPr>
      <w:r>
        <w:rPr/>
        <w:t xml:space="preserve">il _______________, in qualità di legale rappresentante della </w:t>
      </w:r>
      <w:r>
        <w:rPr>
          <w:i/>
        </w:rPr>
        <w:t>Ditta/Società/Ente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 Via __________________________________n. ____</w:t>
      </w:r>
    </w:p>
    <w:p>
      <w:pPr>
        <w:pStyle w:val="Normal"/>
        <w:jc w:val="both"/>
        <w:rPr/>
      </w:pPr>
      <w:r>
        <w:rPr/>
        <w:t>ammessa ma non finanziata per carenza di risorse, come risulta da decreto 5642 del 16/12/2013 e aggiornata con D.D. 3219 del 22/07/2014 a valere sul Bando “</w:t>
      </w:r>
      <w:r>
        <w:rPr>
          <w:i/>
          <w:iCs/>
        </w:rPr>
        <w:t>Aiuti alle pmi per l’acquisizione di servizi qualificati</w:t>
      </w:r>
      <w:r>
        <w:rPr/>
        <w:t>”, approvato con Decreto Dirigenziale n. 4545/2008 e s.m.i., per un investimento ed un contributo in essa indic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lla richiesta dello stato di avanzamento del suddetto pro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olo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i aver realizzato il progetto e sostenuto spese per complessivi Euro ____________ a fronte delle seguenti fatture quietanzat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989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17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O E DATA F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NI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</w:t>
            </w:r>
            <w:r>
              <w:rPr>
                <w:sz w:val="16"/>
                <w:szCs w:val="16"/>
              </w:rPr>
              <w:t>al netto I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PAGAME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itolo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ol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PPUR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itolo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e il progetto è in fase di realizzazione e che oltre alle spese sottoelencat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989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17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O E DATA F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NI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</w:t>
            </w:r>
            <w:r>
              <w:rPr>
                <w:sz w:val="16"/>
                <w:szCs w:val="16"/>
              </w:rPr>
              <w:t>al netto I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PAGAME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I  IMPEGN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a sostenere ed a documentare con fatture quietanzate le seguenti spese entro il 30/04/2015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nit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erimento al contratto sottoscri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</w:t>
            </w:r>
            <w:r>
              <w:rPr>
                <w:sz w:val="16"/>
                <w:szCs w:val="16"/>
              </w:rPr>
              <w:t>al netto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iodo </w:t>
            </w:r>
            <w:r>
              <w:rPr>
                <w:sz w:val="22"/>
                <w:szCs w:val="22"/>
              </w:rPr>
              <w:t>di esecuzio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,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_________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vanish/>
        </w:rPr>
      </w:pPr>
      <w:r>
        <w:rPr>
          <w:i/>
        </w:rPr>
        <w:t>Firma digitale o firma con allegata copia di valido documento di identità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0"/>
      <w:ind w:left="426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1:00Z</dcterms:created>
  <dc:creator>Amministratore</dc:creator>
  <dc:description/>
  <dc:language>en-US</dc:language>
  <cp:lastModifiedBy>Conf11959</cp:lastModifiedBy>
  <cp:lastPrinted>2010-09-30T10:17:00Z</cp:lastPrinted>
  <dcterms:modified xsi:type="dcterms:W3CDTF">2014-09-16T14:31:00Z</dcterms:modified>
  <cp:revision>2</cp:revision>
  <dc:subject/>
  <dc:title>DICHIARAZIONE SOSTITUTIVA</dc:title>
</cp:coreProperties>
</file>