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RELAZIONE TECNICA DI CHIUSURA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CUP DOMAND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TITOLO DEL  PROGETT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Data inizio progett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Data ultimazione progett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RESPONSABILE TECNICO DEL PROGETTO INTERNO ALL'IMPRESA RICHIEDENT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NOME E COGNOM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INDIRIZZ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TELEFON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E-MAIL</w:t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 xml:space="preserve">1. STRATEGIA INDUSTRIALE E 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>PROGRAMMA DI INVESTIMENTO REALIZZATO E RELATIVI OBIETTIV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vere l'attività svolta dall'impresa (o dalle imprese nel caso di progetto in partnership) e gli obiettivi generali raggiunti grazie al programma di investimento agevolato, specificando gli obiettivi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produttivi, commerciali, organizzativi e sociali raggiunti dal programma realizzato rispetto alle previsioni iniziali </w:t>
      </w:r>
      <w:r>
        <w:rPr>
          <w:rFonts w:cs="Calibri" w:ascii="Calibri" w:hAnsi="Calibri"/>
          <w:sz w:val="24"/>
          <w:szCs w:val="24"/>
        </w:rPr>
        <w:t>(massimo due cartell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>2. DESCRIZIONE DETTAGLIATA DEL PROGRAMMA DI INVESTIMENTO REALIZZA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>(minimo una cartella ma non più di una cartella per macrovoce oltre alla documentazione di supporto di seguito specificat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Descrivere il programma di investimento </w:t>
      </w:r>
      <w:r>
        <w:rPr>
          <w:rFonts w:cs="Calibri" w:ascii="Calibri" w:hAnsi="Calibri"/>
          <w:sz w:val="24"/>
          <w:szCs w:val="24"/>
          <w:shd w:fill="auto" w:val="clear"/>
        </w:rPr>
        <w:t>realizzato facendo riferimento alle singole attivit</w:t>
      </w:r>
      <w:r>
        <w:rPr>
          <w:rFonts w:eastAsia="SimSun" w:cs="Calibri" w:ascii="Calibri" w:hAnsi="Calibri"/>
          <w:sz w:val="24"/>
          <w:szCs w:val="24"/>
          <w:shd w:fill="auto" w:val="clear"/>
        </w:rPr>
        <w:t>à</w:t>
      </w:r>
      <w:r>
        <w:rPr>
          <w:rFonts w:cs="Calibri" w:ascii="Calibri" w:hAnsi="Calibri"/>
          <w:sz w:val="24"/>
          <w:szCs w:val="24"/>
          <w:shd w:fill="auto" w:val="clear"/>
        </w:rPr>
        <w:t>/iniziative svol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auto" w:val="clear"/>
        </w:rPr>
        <w:t>b) Per ciascuna iniziativa svolta evidenziare le tipologie di macroservizi attivate con riferimento al Catalogo, avendo cura di indicare per ciascuna macrovoce i singoli fornitori  utilizzati, i tempi di attuazione, le modalità di prestazione del singolo servizio con indicazione dell’attività svolta presso l’impresa e del tempo impiegato (giornate-uomo) presso l'impres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auto" w:val="clear"/>
        </w:rPr>
        <w:t xml:space="preserve">c) Per ciascuna macrocategoria di servizi attivata </w:t>
      </w:r>
      <w:r>
        <w:rPr>
          <w:rFonts w:cs="Calibri" w:ascii="Calibri" w:hAnsi="Calibri"/>
          <w:sz w:val="24"/>
          <w:szCs w:val="24"/>
        </w:rPr>
        <w:t>allegare l'ulteriore documentazione di supporto prevista dal Catalo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</w:pPr>
      <w:r>
        <w:rPr>
          <w:rFonts w:eastAsia="Verdana;Bold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single"/>
          <w:em w:val="none"/>
        </w:rPr>
        <w:t>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>3. ANALISI DEI RISULTATI CONSEGUITI RISPETTO AL PROGETTO AMMES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zare la coerenza dell'oggetto, degli obiettivi e dei risultati conseguiti dal progetto realizzato rispetto a quello ammesso al finanziamen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videnziare </w:t>
      </w:r>
      <w:r>
        <w:rPr>
          <w:rFonts w:eastAsia="Verdana" w:cs="Calibri" w:ascii="Calibri" w:hAnsi="Calibri"/>
          <w:sz w:val="24"/>
          <w:szCs w:val="24"/>
        </w:rPr>
        <w:t>la congruità delle spese sostenute rispetto all'ultimo piano economico-finanziario ammes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videnziare </w:t>
      </w:r>
      <w:r>
        <w:rPr>
          <w:rFonts w:eastAsia="Verdana" w:cs="Calibri" w:ascii="Calibri" w:hAnsi="Calibri"/>
          <w:sz w:val="24"/>
          <w:szCs w:val="24"/>
        </w:rPr>
        <w:t>il rispetto del cronoprogramma e degli altri elementi di progetto descritti nella domanda iniziale (come eventualmente modificata nel temp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eastAsia="Verdana;Bold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 xml:space="preserve">4. </w:t>
      </w:r>
      <w:r>
        <w:rPr>
          <w:rFonts w:eastAsia="Verdana;Bold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>CONTRIBUTO ALL'INCREMENTO DELL'OCCUPAZIO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;Bold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 xml:space="preserve">(da compilarsi solo se tale premialità è stata attribuita in ammissibilità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Verdana;Bold"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Calibri" w:ascii="Calibri" w:hAnsi="Calibri"/>
          <w:sz w:val="24"/>
          <w:szCs w:val="24"/>
        </w:rPr>
        <w:t>indicare il numero, il profilo e le generalit</w:t>
      </w:r>
      <w:r>
        <w:rPr>
          <w:rFonts w:eastAsia="SimSun" w:cs="Calibri" w:ascii="Calibri" w:hAnsi="Calibri"/>
          <w:sz w:val="24"/>
          <w:szCs w:val="24"/>
        </w:rPr>
        <w:t>à</w:t>
      </w:r>
      <w:r>
        <w:rPr>
          <w:rFonts w:cs="Calibri" w:ascii="Calibri" w:hAnsi="Calibri"/>
          <w:sz w:val="24"/>
          <w:szCs w:val="24"/>
        </w:rPr>
        <w:t xml:space="preserve"> anagrafiche degli addetti assunti a tempo indeterminato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</w:pPr>
      <w:r>
        <w:rPr>
          <w:rFonts w:eastAsia="Verdana;Bold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llegare copia conforme del libro unico del periodo di realizzazione del progetto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</w:r>
    </w:p>
    <w:sectPr>
      <w:headerReference w:type="default" r:id="rId2"/>
      <w:type w:val="nextPage"/>
      <w:pgSz w:w="11906" w:h="16838"/>
      <w:pgMar w:left="1134" w:right="1134" w:gutter="0" w:header="640" w:top="250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06465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sz w:val="24"/>
      <w:szCs w:val="24"/>
      <w:em w:val="none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eastAsia="Verdana;Bold" w:cs="OpenSymbol;Arial Unicode MS"/>
      <w:strike w:val="false"/>
      <w:dstrike w:val="false"/>
      <w:outline w:val="false"/>
      <w:shadow w:val="false"/>
      <w:sz w:val="24"/>
      <w:szCs w:val="24"/>
      <w:em w:val="none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5:55Z</dcterms:created>
  <dc:creator/>
  <dc:description/>
  <dc:language>en-US</dc:language>
  <cp:lastModifiedBy/>
  <dcterms:modified xsi:type="dcterms:W3CDTF">2017-06-01T15:14:36Z</dcterms:modified>
  <cp:revision>15</cp:revision>
  <dc:subject/>
  <dc:title/>
</cp:coreProperties>
</file>