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o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Tito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 sottoscritto/a    (cognome e nome)     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_________________________________ provincia ________________   il ___________________  residente a _________________________________ provincia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  n° civico ________</w:t>
      </w:r>
    </w:p>
    <w:p>
      <w:pPr>
        <w:pStyle w:val="Normal"/>
        <w:spacing w:lineRule="auto" w:line="360" w:before="0" w:after="0"/>
        <w:ind w:left="4950" w:right="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</w:t>
      </w:r>
    </w:p>
    <w:p>
      <w:pPr>
        <w:pStyle w:val="Normal"/>
        <w:spacing w:lineRule="auto" w:line="360" w:before="0" w:after="0"/>
        <w:ind w:left="4950" w:right="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/Codice  Fiscale______________________________telefono __________________________  fax ____________________________ indirizzo e-mail ________________________</w:t>
      </w:r>
    </w:p>
    <w:p>
      <w:pPr>
        <w:pStyle w:val="Normal"/>
        <w:spacing w:before="0" w:after="0"/>
        <w:ind w:left="4950" w:right="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Imprese di 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l numero di Iscrizione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torio Economico Amministrativo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giuridica 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VA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 ________________________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stituzione 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e sociale ____________________ di cui versato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i secondarie e unità locali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 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oci e titolari di diritti su quote e azioni/proprietari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ora persone fisiche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 di proprietà: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nativamente,qualora persone giuridiche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social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delle Imprese di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CCIAA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REA_____________________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ora persone fisiche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 di proprietà: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nativamente (qualora persone giuridiche)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social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delle Imprese di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CCIAA____________________________________________________________</w:t>
      </w:r>
    </w:p>
    <w:p>
      <w:pPr>
        <w:pStyle w:val="ListParagraph"/>
        <w:spacing w:lineRule="auto" w:line="24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REA_____________________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ora persone fisiche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 di proprietà: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nativamente (qualora persone giuridiche)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social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delle Imprese di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CCIAA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REA_____________________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ora persone fisich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 di proprietà: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nativamente (qualora persone giuridiche)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social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delle Imprese di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CCIAA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REA_____________________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mponenti il Consiglio d’Amministrazione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nsiglio di  Amministrazione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nsiglio di  Amministrazione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nsiglio di  Amministrazione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/>
      </w:pPr>
      <w:r>
        <w:rPr/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/>
      </w:pPr>
      <w:r>
        <w:rPr/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nsiglio di  Amministrazione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ponenti il Collegio sindacale effettivi e supplenti e soggetti, ove nominati, che svolgono i compiti di vigilanza di cui all’art. 6 comma 1 lett. b) del D.lgs. n. 231/2001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426" w:right="0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llegio sindacale / soggetti, ove nominati, che svolgono i compiti di vigilanza di cui all’art. 6 comma 1 lett. b) del D.lgs. n. 231/2001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426" w:right="0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llegio sindacale / soggetti, ove nominati, che svolgono i compiti di vigilanza di cui all’art. 6 comma 1 lett. b) del D.lgs. n. 231/2001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426" w:right="0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llegio sindacale / soggetti, ove nominati, che svolgono i compiti di vigilanza di cui all’art. 6 comma 1 lett. b) del D.lgs. n. 231/2001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/>
      </w:pPr>
      <w:r>
        <w:rPr/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/>
      </w:pPr>
      <w:r>
        <w:rPr/>
        <w:t>n. civico____________________________________________________________________________</w:t>
      </w:r>
    </w:p>
    <w:p>
      <w:pPr>
        <w:pStyle w:val="ListParagraph"/>
        <w:spacing w:lineRule="auto" w:line="240"/>
        <w:ind w:left="426" w:right="0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llegio sindacale / soggetti, ove nominati, che svolgono i compiti di vigilanza di cui all’art. 6 comma 1 lett. b) del D.lgs. n. 231/2001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itolari di cariche o qualifiche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o qualifica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o qualifica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ind w:left="426" w:right="0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o qualifica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/>
      </w:pPr>
      <w:r>
        <w:rPr/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/>
      </w:pPr>
      <w:r>
        <w:rPr/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o qualifica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sponsabili e Direttori tecnici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______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______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______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______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</w:t>
      </w:r>
    </w:p>
    <w:p>
      <w:pPr>
        <w:pStyle w:val="Normal"/>
        <w:spacing w:lineRule="auto" w:line="240"/>
        <w:ind w:left="4950" w:right="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>Firma leggibile del Titolare/Legale rappresentante</w:t>
      </w:r>
    </w:p>
    <w:p>
      <w:pPr>
        <w:pStyle w:val="Normal"/>
        <w:spacing w:lineRule="auto" w:line="240"/>
        <w:ind w:left="4950" w:right="0" w:hanging="0"/>
        <w:rPr/>
      </w:pPr>
      <w:r>
        <w:rPr>
          <w:rFonts w:eastAsia="Calibri"/>
        </w:rPr>
        <w:t xml:space="preserve"> </w:t>
      </w:r>
      <w:r>
        <w:rPr/>
        <w:t>__________________________________________</w:t>
      </w:r>
      <w:bookmarkStart w:id="0" w:name="_GoBack"/>
      <w:bookmarkEnd w:id="0"/>
    </w:p>
    <w:p>
      <w:pPr>
        <w:pStyle w:val="Normal"/>
        <w:spacing w:before="200" w:after="200"/>
        <w:ind w:left="357" w:right="5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Allegare copia fotostatica di valido documento di identità del sottoscrittore, ai sensi dell’art. 38, comma 3, del D.P.R. 28/12/2000 n. 445)</w:t>
      </w:r>
    </w:p>
    <w:p>
      <w:pPr>
        <w:pStyle w:val="Normal"/>
        <w:spacing w:before="200" w:after="200"/>
        <w:ind w:left="357" w:right="5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5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4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4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it-IT" w:bidi="ar-SA"/>
    </w:rPr>
  </w:style>
  <w:style w:type="character" w:styleId="Caratterenotaapidipagina">
    <w:name w:val="Carattere nota a piè di pagina"/>
    <w:basedOn w:val="Carpredefinitoparagrafo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0:00Z</dcterms:created>
  <dc:creator>Pezzini Marco</dc:creator>
  <dc:description/>
  <dc:language>en-US</dc:language>
  <cp:lastModifiedBy/>
  <cp:lastPrinted>2013-03-14T13:06:00Z</cp:lastPrinted>
  <dcterms:modified xsi:type="dcterms:W3CDTF">2018-03-02T11:35:03Z</dcterms:modified>
  <cp:revision>8</cp:revision>
  <dc:subject/>
  <dc:title/>
</cp:coreProperties>
</file>