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D'INTENTI PER LA COSTITUZIONE DELL'RTI/ATS/Rete-Contrat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la dichiarazione deve essere presentata da ciascuna ATI/ATS costituenda e sottoscritta dal legale rappresentante del Capofila e di tutti i soggetti beneficiari, indicati al paragrafo 2.1 del bando, sottoscritta digitalmente dai relativi legali rappresentanti secondo le modalità indicate all'interno dell'allegato relativo alle modalità di presentazione della domand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(INDICARE NOME E COGNOME DEL LEGALE RAPPRESENTANTE DEL CAPOFILA)_________________ nato a _____________________________il________________ residente in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________________________________Indirizzo ________________________________ n. ______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Prov _______ Codice fiscale_________ in qualità di legale rappresentante del ________________ mandatario/a dell’RTI/ATS/Rete-Contratto intenzionale composta da (INDICARE TUTTE LE DENOMINAZIONI DEI PARTNER DEL PROGETTO)_______, ________,_______, ________,_______, ________, avente sede legale in ____________________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(INDICARE NOME E COGNOME DEL LEGALE RAPPRESENTANTE DEL PARTNER)_________________ nato a__________________________ il________________ residente in _______________________________ Indirizzo ________________________________ n. _____ Prov _______ Codice fiscale_________ in qualità di legale rappresentante del _______________ avente sede legale in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(INDICARE NOME E COGNOME DEL LEGALE RAPPRESENTANTE DEL PARTNER)_________________ nato a__________________________ il________________ residente in _______________________________ Indirizzo ________________________________ n. _____ Prov _______ Codice fiscale_________ in qualità di legale rappresentante del _______________ avente sede legale in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ipetere per ciascun soggetto beneficiario facente parte dell'aggregazione)</w:t>
      </w:r>
    </w:p>
    <w:p>
      <w:pPr>
        <w:pStyle w:val="Normal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PREMESSO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 xml:space="preserve">che la Regione Toscana ha approvato con decreto dirigenziale n. ______ del ___________ il bando </w:t>
      </w:r>
      <w:r>
        <w:rPr>
          <w:rFonts w:eastAsia="TimesNewRomanPSMT" w:cs="Verdana" w:ascii="Verdana" w:hAnsi="Verdana"/>
          <w:i/>
          <w:sz w:val="20"/>
          <w:szCs w:val="20"/>
        </w:rPr>
        <w:t>PhotonicSensing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che il suddetto bando disciplina l'accesso ai finanziamenti da parte dei beneficiari tosca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  <w:t>che per la realizzazione di un'aggregazione, tutti i soggetti beneficiari toscani componenti della stessa, sottoscrivono e allegano una dichiarazione d'intenti alla costituzione di un Associazione Temporaneo di Imprese - ATI (</w:t>
      </w:r>
      <w:r>
        <w:rPr>
          <w:rFonts w:eastAsia="TimesNewRomanPSMT" w:cs="Verdana" w:ascii="Verdana" w:hAnsi="Verdana"/>
          <w:i/>
          <w:iCs/>
          <w:sz w:val="20"/>
          <w:szCs w:val="20"/>
        </w:rPr>
        <w:t>in caso di sole imprese</w:t>
      </w:r>
      <w:r>
        <w:rPr>
          <w:rFonts w:eastAsia="TimesNewRomanPSMT" w:cs="Verdana" w:ascii="Verdana" w:hAnsi="Verdana"/>
          <w:sz w:val="20"/>
          <w:szCs w:val="20"/>
        </w:rPr>
        <w:t>)/Associazione Temporanea di Scopo - ATS (</w:t>
      </w:r>
      <w:r>
        <w:rPr>
          <w:rFonts w:eastAsia="TimesNewRomanPSMT" w:cs="Verdana" w:ascii="Verdana" w:hAnsi="Verdana"/>
          <w:i/>
          <w:iCs/>
          <w:sz w:val="20"/>
          <w:szCs w:val="20"/>
        </w:rPr>
        <w:t>in caso di imprese e organismi di ricerca</w:t>
      </w:r>
      <w:r>
        <w:rPr>
          <w:rFonts w:eastAsia="TimesNewRomanPSMT"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SI IMPEGNANO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sz w:val="20"/>
          <w:szCs w:val="20"/>
        </w:rPr>
        <w:t>a costituirsi in ATI/ATS entro la data prevista dal bando di cui al decreto n ______/___ e volto all'attuazione delle attività agevolate;</w:t>
      </w:r>
    </w:p>
    <w:p>
      <w:pPr>
        <w:pStyle w:val="Normal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sz w:val="20"/>
          <w:szCs w:val="20"/>
        </w:rPr>
        <w:t>a indicare quale futuro Capofila dell’ATI/ATS (INDICARE DENOMINAZIONE SOGGETTO CAPOFILA)___________________________________________________________________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28 dicembre 2000 n. 445,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icoli 75 e 76 del medesimo decreto,</w:t>
      </w:r>
    </w:p>
    <w:p>
      <w:pPr>
        <w:pStyle w:val="Normal"/>
        <w:spacing w:lineRule="atLeast" w:line="100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DICHIARANO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sz w:val="20"/>
          <w:szCs w:val="20"/>
        </w:rPr>
        <w:t>che la suddivisione tra i componenti l’ATI/ATS avverrà secondo la seguente ripartizione:</w:t>
      </w:r>
    </w:p>
    <w:p>
      <w:pPr>
        <w:pStyle w:val="Normal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56"/>
        <w:gridCol w:w="2056"/>
        <w:gridCol w:w="31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vestimento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olo nel progetto</w:t>
              <w:br/>
              <w:t>(indicare Attività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Verdana" w:ascii="Verdana" w:hAnsi="Verdana"/>
          <w:i/>
          <w:sz w:val="20"/>
          <w:szCs w:val="20"/>
        </w:rPr>
        <w:t xml:space="preserve">(Compilare in relazione a </w:t>
      </w:r>
      <w:r>
        <w:rPr>
          <w:rFonts w:cs="Verdana" w:ascii="Verdana" w:hAnsi="Verdana"/>
          <w:i/>
          <w:iCs/>
          <w:sz w:val="20"/>
          <w:szCs w:val="20"/>
        </w:rPr>
        <w:t>ciascun soggetto beneficiario facente parte dell'aggregazion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0" w:firstLine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right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eastAsia="TimesNewRomanPSMT" w:cs="Verdana"/>
          <w:sz w:val="20"/>
          <w:szCs w:val="20"/>
        </w:rPr>
      </w:pPr>
      <w:r>
        <w:rPr>
          <w:rFonts w:eastAsia="TimesNewRomanPSMT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chiarazione è presentata ai sensi dell’art. 38 del D.P.R. n. 445/00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, lì 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7090" w:firstLine="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gitale</w:t>
      </w:r>
    </w:p>
    <w:p>
      <w:pPr>
        <w:pStyle w:val="Normal"/>
        <w:spacing w:lineRule="atLeast" w:line="200"/>
        <w:ind w:left="63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63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Albert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N) – Costituzione ATI / 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Albertina;Times New Roman" w:hAnsi="EUAlbertina;Times New Roman" w:eastAsia="Times New Roman" w:cs="EUAlbertin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b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3z2">
    <w:name w:val="WW8Num33z2"/>
    <w:qFormat/>
    <w:rPr>
      <w:color w:val="000000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8Num34zfalse">
    <w:name w:val="WW8Num34zfalse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color w:val="FF0000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5:00Z</dcterms:created>
  <dc:creator>Agenzia Formativa</dc:creator>
  <dc:description/>
  <cp:keywords/>
  <dc:language>en-US</dc:language>
  <cp:lastModifiedBy>er19510</cp:lastModifiedBy>
  <cp:lastPrinted>2014-07-23T11:36:00Z</cp:lastPrinted>
  <dcterms:modified xsi:type="dcterms:W3CDTF">2016-10-20T13:39:00Z</dcterms:modified>
  <cp:revision>4</cp:revision>
  <dc:subject/>
  <dc:title>REGOLAMENTO/ALLEGATO TECNICO PER LA GESTIONE DEL PROGETTO</dc:title>
</cp:coreProperties>
</file>