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CERTIFICAZIONE ATTESTANTE LA CONDIZIONE DI PERSONA SVANTAGGIAT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ll'art. 46 del D.P.R. 28 dicembre 2000, n. 445 "Testo Unico delle disposizioni legislative e regolamentari in materia di documentazione amministrativa"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Il/la sottoscritto/a ____________________________ nato/a a __________(__) il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CF _________________ residente in Via/Piazza ____________________ CAP _________ Comune _____________ Provincia ___________, occupato press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di trovarsi nella condizione di persona svantaggiata conformemente all'art. 5 lettera f) dell'Avviso Occupazione 2015 (D.D n° 2985 del 03/07/2015).</w:t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 xml:space="preserve">Dichiara inoltre di essere in possesso di idonea certificazione rilasciata in data _____________da: </w:t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 xml:space="preserve">Denominazione Ente_______________________________________________ </w:t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DejaVuSerif" w:cs="Calibri" w:ascii="Calibri" w:hAnsi="Calibri"/>
          <w:color w:val="000000"/>
        </w:rPr>
        <w:t>Indirizzo_______________ Comune______________ Prov.________________</w:t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Lì,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564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DejaVuSerif" w:cs="Calibri" w:ascii="Calibri" w:hAnsi="Calibri"/>
          <w:color w:val="000000"/>
        </w:rPr>
        <w:t>Firma del lavoratore</w:t>
      </w:r>
    </w:p>
    <w:p>
      <w:pPr>
        <w:pStyle w:val="Normal"/>
        <w:autoSpaceDE w:val="false"/>
        <w:spacing w:lineRule="auto" w:line="360"/>
        <w:ind w:left="5415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DejaVuSerif" w:cs="Calibri" w:ascii="Calibri" w:hAnsi="Calibri"/>
          <w:color w:val="000000"/>
        </w:rPr>
        <w:t xml:space="preserve">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mpgiorgi</dc:creator>
  <dc:description/>
  <dc:language>en-US</dc:language>
  <cp:lastModifiedBy>mpgiorgi</cp:lastModifiedBy>
  <cp:lastPrinted>2012-04-30T13:36:00Z</cp:lastPrinted>
  <dcterms:modified xsi:type="dcterms:W3CDTF">2012-11-26T17:40:00Z</dcterms:modified>
  <cp:revision>2</cp:revision>
  <dc:subject/>
  <dc:title>DICHIARAZIONE SOSTITUTIVA DI CERTIFICAZIONE ATTESTANTE LA CONDIZIONE DI PERSONA SVANTAGGIATA AI SENSI DELLA L</dc:title>
</cp:coreProperties>
</file>