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R FESR 2014 –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LAZIONE INTER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PRIMO PERIODO DI RENDICO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iuti a progetti di efficientamento energetico degli immobili-ann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 compilare e sottoscrivere a cura del legale rappresentante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1 Titolo del progett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2 Acronim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/>
      </w:pPr>
      <w:r>
        <w:rPr>
          <w:rFonts w:eastAsia="Verdana"/>
          <w:i/>
        </w:rPr>
        <w:t>(Barrare la tipologia di interesse in modalità multiscelta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</w:rPr>
        <w:t>a)</w:t>
        <w:tab/>
      </w:r>
      <w:r>
        <w:rPr>
          <w:rFonts w:eastAsia="Verdana-OneByteIdentityH;Arial Unicode MS"/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1a)   </w:t>
      </w:r>
      <w:r>
        <w:rPr/>
        <w:t>isolamento termico di strutture orizzontali e vertical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2a)  sostituzione di serramenti e infissi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3a)   sostituzione di impianti di climatizzazione con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both"/>
        <w:rPr/>
      </w:pPr>
      <w:r>
        <w:rPr/>
        <w:t xml:space="preserve">○  </w:t>
      </w:r>
      <w:r>
        <w:rPr/>
        <w:t xml:space="preserve">impianti alimentati da caldaie a gas a condensazio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/>
        <w:t xml:space="preserve">○  </w:t>
      </w:r>
      <w:r>
        <w:rPr/>
        <w:t>impianti alimentati da pompe di calore ad alta efficienza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4a)  sostituzione di scaldacqua tradizionali con scaldacqua a pompa di calore o a collettore solare per la produzione di acqua calda sanitaria, integrati o meno nel sistema di riscaldamento dell’immobile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5a)  </w:t>
      </w:r>
      <w:r>
        <w:rPr/>
        <w:t>sistemi intelligenti di automazione e controllo per l’illuminazione e la climatizzazione interna sempreché utilizzanti sensori di luminosità, presenza, movimento, concentrazione di umidità, CO</w:t>
      </w:r>
      <w:r>
        <w:rPr>
          <w:vertAlign w:val="subscript"/>
        </w:rPr>
        <w:t>2</w:t>
      </w:r>
      <w:r>
        <w:rPr/>
        <w:t xml:space="preserve"> o inquinant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6a) sistemi di climatizzazione passiva (sistemi di ombreggiatura, filtraggio dell’irradiazione solare, sistemi di accumulo, serre solari, etc.);</w:t>
      </w:r>
    </w:p>
    <w:p>
      <w:pPr>
        <w:pStyle w:val="Normal"/>
        <w:autoSpaceDE w:val="false"/>
        <w:ind w:left="720" w:hanging="0"/>
        <w:jc w:val="both"/>
        <w:rPr>
          <w:rFonts w:eastAsia="Verdana"/>
          <w:i/>
          <w:i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7a)  impianti di cogenerazione/trigenerazione ad alto rendimento;</w:t>
      </w:r>
      <w:r>
        <w:rPr>
          <w:rFonts w:eastAsia="Verdana-OneByteIdentityH;Arial Unicode MS"/>
          <w:i/>
        </w:rPr>
        <w:t xml:space="preserve">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b) A completamento degli interventi precedenti sono previsti i seguenti interventi per la produzione di energia termica da fonti energetiche rinnovabili quali solare, aerotermica, geotermica, idrotermica </w:t>
      </w:r>
      <w:r>
        <w:rPr>
          <w:u w:val="single"/>
        </w:rPr>
        <w:t>senza eccedere i limiti dell'autoconsum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1b)  impianti solari termici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2b)  impianti geotermici a bassa e media entalpia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3b)  pompe di calore</w:t>
      </w:r>
    </w:p>
    <w:p>
      <w:pPr>
        <w:pStyle w:val="Normal"/>
        <w:autoSpaceDE w:val="false"/>
        <w:ind w:left="720" w:hanging="0"/>
        <w:jc w:val="both"/>
        <w:rPr>
          <w:rFonts w:eastAsia="Verdana-OneByteIdentityH;Arial Unicode MS"/>
          <w:b/>
          <w:b/>
          <w:i/>
          <w:i/>
        </w:rPr>
      </w:pPr>
      <w:r>
        <w:rPr>
          <w:sz w:val="28"/>
          <w:szCs w:val="28"/>
        </w:rPr>
        <w:t xml:space="preserve">□ </w:t>
      </w:r>
      <w:r>
        <w:rPr/>
        <w:t>4b)  impianti di teleriscaldamento/teleraffrescamento energeticamente efficienti</w:t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center"/>
        <w:rPr>
          <w:rFonts w:eastAsia="Verdana-OneByteIdentityH;Arial Unicode MS"/>
          <w:i/>
          <w:i/>
          <w:iCs/>
        </w:rPr>
      </w:pPr>
      <w:r>
        <w:rPr>
          <w:rFonts w:eastAsia="Verdana"/>
          <w:b/>
          <w:i/>
          <w:u w:val="single"/>
        </w:rPr>
        <w:t>Sezione 2: Soggetti coinvolti n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Riportare la descrizione del proponente e degli altri soggetti coinvolti del progetto compresi i responsabili tecnici del progetto e consulenti. Per ciascuno di essi dovranno essere riportati il loro ruolo, le loro competenze e la loro esperienza. Da compilare per ciascun soggetto coinvolto ne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1 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Beneficiario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-OneByteIdentityH;Arial Unicode MS"/>
          <w:i/>
        </w:rPr>
        <w:t xml:space="preserve">(Indicare i riferimenti quali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agione/denominazione sociale e forma giuridica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Nome e Cognome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/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</w:rPr>
        <w:t>PEC (obbligatoria)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b/>
        </w:rPr>
        <w:t>2.2 Dimensione Benefici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icro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Piccola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edia impresa </w:t>
      </w:r>
    </w:p>
    <w:p>
      <w:pPr>
        <w:pStyle w:val="Normal"/>
        <w:jc w:val="both"/>
        <w:rPr>
          <w:rFonts w:eastAsia="Verdana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Grande Impresa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3 Indirizz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rizzo della Sede Legale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b/>
          <w:i/>
        </w:rPr>
        <w:t xml:space="preserve">2.4 </w:t>
      </w:r>
      <w:r>
        <w:rPr>
          <w:rFonts w:eastAsia="Verdana"/>
          <w:b/>
        </w:rPr>
        <w:t>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altri soggetti </w:t>
      </w:r>
    </w:p>
    <w:p>
      <w:pPr>
        <w:pStyle w:val="Normal"/>
        <w:jc w:val="both"/>
        <w:rPr/>
      </w:pPr>
      <w:r>
        <w:rPr>
          <w:rFonts w:eastAsia="Verdana-OneByteIdentityH;Arial Unicode MS"/>
          <w:i/>
        </w:rPr>
        <w:t xml:space="preserve">(Indicare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  <w:i/>
        </w:rPr>
        <w:t xml:space="preserve">2.5 </w:t>
      </w:r>
      <w:r>
        <w:rPr>
          <w:rFonts w:eastAsia="Verdana"/>
          <w:b/>
        </w:rPr>
        <w:t>Responsabile tecnico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care i riferimenti quali nome e cognome, titolo professionale, indirizzo, telefono fisso e cellulare, fax, e-mail, PEC).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Nome e Cognom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PEC (obbligatoria)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u w:val="single"/>
        </w:rPr>
        <w:t xml:space="preserve">Sezione 3: Descrizione del progetto </w:t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3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 xml:space="preserve">(Descrivere in maniera dettagliata il progetto e gli obiettivi illustrando le fasi di realizzazione dell’intervento. </w:t>
      </w:r>
      <w:r>
        <w:rPr>
          <w:i/>
        </w:rPr>
        <w:t>Tali informazioni  devono riguardare ciascun intervento proposto di cui all’elenco della Sezione 1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Sintesi del proget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ifiche del proget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no state presentate modifiche di cui al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SI    indicare richiesta trasmessa tramite PEC alla Regione Toscana Prot.  ……del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he hanno riguardato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crono programma: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gli importi del piano finanziario: …………..</w:t>
      </w:r>
    </w:p>
    <w:p>
      <w:pPr>
        <w:pStyle w:val="Normal"/>
        <w:autoSpaceDE w:val="false"/>
        <w:jc w:val="both"/>
        <w:rPr>
          <w:rFonts w:eastAsia="Verdana"/>
          <w:b/>
          <w:b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progetto in merito alle caratteristiche tecniche e alla tipologia di spesa:…………………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Verdana"/>
          <w:b/>
        </w:rPr>
        <w:t xml:space="preserve">3.2 Caratteristiche e dati tecnici </w:t>
      </w:r>
    </w:p>
    <w:p>
      <w:pPr>
        <w:pStyle w:val="Normal"/>
        <w:jc w:val="both"/>
        <w:rPr/>
      </w:pPr>
      <w:r>
        <w:rPr>
          <w:i/>
        </w:rPr>
        <w:t xml:space="preserve">(Riportare sinteticamente la tipologia di intervento, i dati tecnici relativi agli obiettivi in termini di risparmio energetico </w:t>
      </w:r>
      <w:r>
        <w:rPr>
          <w:i/>
          <w:iCs/>
        </w:rPr>
        <w:t>rispetto ai consumi di energia primaria ante intervento</w:t>
      </w:r>
      <w:r>
        <w:rPr>
          <w:i/>
        </w:rPr>
        <w:t xml:space="preserve">, di miglioramento dell’efficienza energetica, di potenza e produzione di energia e </w:t>
      </w:r>
      <w:r>
        <w:rPr>
          <w:rFonts w:eastAsia="Verdana"/>
          <w:i/>
        </w:rPr>
        <w:t xml:space="preserve">di riduzione delle emissioni di </w:t>
      </w:r>
      <w:r>
        <w:rPr>
          <w:i/>
          <w:iCs/>
        </w:rPr>
        <w:t>sostanze climalteran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 dati tecnici devono essere distinti  per ciascun intervento proposto di cui all’elenco della Sezione 1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1. Potenza/Produc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i dati tecnici degli impianti di cui agli interventi 3, 4 e 7 di cui all’elenco a) con la relativa  potenza e produzione di energia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0"/>
        <w:gridCol w:w="1210"/>
        <w:gridCol w:w="1489"/>
        <w:gridCol w:w="1210"/>
        <w:gridCol w:w="156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zione ante e post inter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>Solo nel caso di interventi di cui all’elenco b) della Sezione 1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Riportare per ciascun intervento di cui all’elenco b) la potenza e la produzione di energia termica da fonti rinnovabili di ciascun nuovo impiant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tbl>
      <w:tblPr>
        <w:tblW w:w="72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2"/>
        <w:gridCol w:w="1212"/>
        <w:gridCol w:w="1492"/>
        <w:gridCol w:w="155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ge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abbisogno energetico termico (kwh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1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2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4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highlight w:val="yellow"/>
        </w:rPr>
      </w:pPr>
      <w:r>
        <w:rPr/>
        <w:t xml:space="preserve">La produzione di energia termica dell’impianto deve essere finalizzata solo all’autoconsumo (fabbisogno energetico maggiore o uguale alla produzione termica nuovo impianto ) così come di seguito </w:t>
      </w:r>
      <w:r>
        <w:rPr>
          <w:iCs/>
        </w:rPr>
        <w:t>comprovato e illustrato</w:t>
      </w:r>
      <w:r>
        <w:rPr/>
        <w:t>: …………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Consumi ante intervento degli ultimi 3 anni e Obiettivi in termini di risparmio energet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per ciascuna tipologia di intervento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Il progetto deve conseguire una quota di risparmio energetico  rispetto ai consumi di energia primaria ante intervento (da valutarsi come media dei consumi degli ultimi 3 anni dalla data di presentazione della domanda) maggiore o uguale al 10%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2176"/>
        <w:gridCol w:w="2139"/>
        <w:gridCol w:w="208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stimati post intervento (tep/an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gia primaria risparmiata 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stimato (%) (A-B)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biettivi effettivamente raggiunti alla data di presentazione della presente relazion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9"/>
        <w:gridCol w:w="2155"/>
        <w:gridCol w:w="2154"/>
        <w:gridCol w:w="210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post intervento</w:t>
            </w:r>
          </w:p>
          <w:p>
            <w:pPr>
              <w:pStyle w:val="Normal"/>
              <w:jc w:val="center"/>
              <w:rPr/>
            </w:pPr>
            <w:r>
              <w:rPr/>
              <w:t>(tep/ann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imaria risparmiata conseguita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conseguito (%) (A-B)/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</w:rPr>
        <w:t xml:space="preserve">3.2.3. Obiettivi in termini di </w:t>
      </w:r>
      <w:r>
        <w:rPr>
          <w:b/>
          <w:color w:val="000000"/>
        </w:rPr>
        <w:t xml:space="preserve">riduzione delle emissioni di sostanze climalteranti  </w:t>
      </w:r>
    </w:p>
    <w:p>
      <w:pPr>
        <w:pStyle w:val="Default"/>
        <w:jc w:val="both"/>
        <w:rPr/>
      </w:pPr>
      <w:r>
        <w:rPr>
          <w:i/>
          <w:color w:val="000000"/>
        </w:rPr>
        <w:t>Riportare per ciascuna tipologia di intervento la riduzione delle emissioni di sostanze climalteranti</w:t>
      </w:r>
      <w:r>
        <w:rPr>
          <w:i/>
        </w:rPr>
        <w:t xml:space="preserve"> </w:t>
      </w:r>
      <w:r>
        <w:rPr>
          <w:rFonts w:eastAsia="Verdana"/>
          <w:b/>
          <w:i/>
        </w:rPr>
        <w:t>(CO</w:t>
      </w:r>
      <w:r>
        <w:rPr>
          <w:rFonts w:eastAsia="Verdana"/>
          <w:b/>
          <w:i/>
          <w:vertAlign w:val="subscript"/>
        </w:rPr>
        <w:t xml:space="preserve">2 </w:t>
      </w:r>
      <w:r>
        <w:rPr>
          <w:b/>
          <w:i/>
          <w:color w:val="000000"/>
        </w:rPr>
        <w:t xml:space="preserve">e </w:t>
      </w:r>
      <w:r>
        <w:rPr>
          <w:rFonts w:eastAsia="Verdana"/>
          <w:b/>
          <w:i/>
        </w:rPr>
        <w:t>CO</w:t>
      </w:r>
      <w:r>
        <w:rPr>
          <w:rFonts w:eastAsia="Verdana"/>
          <w:b/>
          <w:i/>
          <w:vertAlign w:val="subscript"/>
        </w:rPr>
        <w:t>2</w:t>
      </w:r>
      <w:r>
        <w:rPr>
          <w:rFonts w:eastAsia="Verdana"/>
          <w:b/>
          <w:i/>
        </w:rPr>
        <w:t>eq)</w:t>
      </w:r>
      <w:r>
        <w:rPr>
          <w:rFonts w:eastAsia="Verdana"/>
          <w:i/>
        </w:rPr>
        <w:t xml:space="preserve"> </w:t>
      </w:r>
      <w:r>
        <w:rPr>
          <w:i/>
        </w:rPr>
        <w:t>(campo obbligatorio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78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biettivi  effettivamente raggiunti alla data di presentazione della presente rel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378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Gli interventi attuati e da attuare devono superare i requisiti minimi stabiliti nelle seguenti Direttive, laddove applicabili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09/28/CE sulla promozione dell’uso dell’energia da fonti rinnovabi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0/31/UE sulla prestazione energetica nell’edilizi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2/27/UE  sull'efficienza energet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>
          <w:rFonts w:eastAsia="Verdana"/>
          <w:iCs/>
        </w:rPr>
      </w:pPr>
      <w:r>
        <w:rPr/>
        <w:t>……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  <w:t>Superamento requisiti minimi (caratteristiche tecniche)</w:t>
      </w:r>
    </w:p>
    <w:p>
      <w:pPr>
        <w:pStyle w:val="Normal"/>
        <w:jc w:val="both"/>
        <w:rPr>
          <w:rFonts w:eastAsia="Verdana"/>
          <w:b/>
          <w:b/>
        </w:rPr>
      </w:pPr>
      <w:r>
        <w:rPr/>
        <w:t>…………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3.2.4 Tempi di realizzazione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Indicare una descrizione per fasi delle attività progettuali e i tempi di realizzazione  di ciascun intervento del progetto in mesi motivando eventuali scostamenti dal cronoprogramma indicato in sede di domanda.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>Data prevista di fine lavori (in sede di domanda):…………(mm/aa)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/>
      </w:pPr>
      <w:r>
        <w:rPr>
          <w:rFonts w:eastAsia="Verdana"/>
        </w:rPr>
        <w:t>Durata prevista (dalla data effettiva di inizio lavori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Verdana"/>
        </w:rPr>
        <w:tab/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>Data prevista di fine lavori (in sede di domanda):…………(mm/aa)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dalla data effettiva di inizio lavori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>Data prevista di fine lavori (in sede di domanda):…………(mm/aa)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dalla data effettiva di inizio lavori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  <w:r>
        <w:br w:type="page"/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center"/>
        <w:rPr>
          <w:rFonts w:eastAsia="Verdana"/>
          <w:b/>
          <w:b/>
          <w:u w:val="single"/>
        </w:rPr>
      </w:pPr>
      <w:r>
        <w:rPr>
          <w:b/>
          <w:u w:val="single"/>
        </w:rPr>
        <w:t>Sezione 4: Piano Finanziario</w:t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4.1. Costo del progetto</w:t>
      </w:r>
    </w:p>
    <w:p>
      <w:pPr>
        <w:pStyle w:val="Normal"/>
        <w:jc w:val="both"/>
        <w:rPr/>
      </w:pPr>
      <w:r>
        <w:rPr>
          <w:rFonts w:eastAsia="Verdana"/>
          <w:i/>
        </w:rPr>
        <w:t>(Indicare il costo totale suddiviso in singole voci di spesa facendo riferimento a preventivo e raggruppato in spese ammissibili così come previste dal bando al paragrafo 3.4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23"/>
        <w:gridCol w:w="1501"/>
        <w:gridCol w:w="19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OSTO TOTALE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Importo (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Importo effettivamente sostenuto e rendicontato alla data della presente relazione(€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Verdana"/>
                <w:b/>
              </w:rPr>
              <w:t xml:space="preserve">SPESE AMMISSIBIL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TOT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tbl>
      <w:tblPr>
        <w:tblW w:w="101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2"/>
      </w:tblGrid>
      <w:tr>
        <w:trPr>
          <w:trHeight w:val="552" w:hRule="exac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se rendicontate in sede di SAL</w:t>
            </w:r>
          </w:p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tota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4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ammissibi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Sezione 5: Cronoprogramma del progetto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cronoprogramma del progetto deve riguardare ciascun intervento proposto di cui all’elenco a) e b) della Sezion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Nella tabella sottostante per ogni intervento si alterna il cronoprogramma previsto, come  indicato in sede di domanda e modificato a seguito di eventuali varianti approvate, e quello effettiv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tbl>
      <w:tblPr>
        <w:tblW w:w="1144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1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0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3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4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5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6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suppressAutoHyphens w:val="false"/>
        <w:autoSpaceDE w:val="false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ione 6:Criteri premial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 COMPILARE SOLO NEL CASO IN CUI IL SOGGETTO PROPONENTE AL MOMENTO DELLA PRESENTAZIONE DELLA DOMANDA HA DICHIARATO DI ASSICURARE INCREMENTO OCCUPAZIONALE AGGIUNTIVA (CRITERIO PREMIALITÀ 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riterio premialità 3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Imprese che assicurano un incremento occupazionale, conseguito per effetto del contributo, durante la realizzazione del progetto e comunque entro la conclusione del progetto con effetti successivi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ULA dell’impresa al momento della presentazione della domanda: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create per effetto del contributo durante la realizzazione del progetto dall’impresa, da mantenere per i 5 anni successivi al completamento dell’investimento regolarmente rendicontat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dichiarate al momento della presentazione della domanda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effettive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i/>
          <w:i/>
          <w:lang w:eastAsia="it-IT"/>
        </w:rPr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b/>
          <w:u w:val="single"/>
        </w:rPr>
        <w:t>Sezione 7: Obbligo di attivazione tirocinio</w:t>
      </w:r>
    </w:p>
    <w:p>
      <w:pPr>
        <w:pStyle w:val="Normal"/>
        <w:suppressAutoHyphens w:val="false"/>
        <w:jc w:val="both"/>
        <w:rPr/>
      </w:pPr>
      <w:r>
        <w:rPr>
          <w:i/>
          <w:lang w:eastAsia="it-IT"/>
        </w:rPr>
        <w:t>(Vedi paragrafo 6.3.1 del bando)</w:t>
      </w:r>
    </w:p>
    <w:p>
      <w:pPr>
        <w:pStyle w:val="Normal"/>
        <w:suppressAutoHyphens w:val="false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jc w:val="both"/>
        <w:rPr>
          <w:b/>
          <w:b/>
          <w:i/>
          <w:i/>
          <w:u w:val="single"/>
          <w:lang w:eastAsia="it-IT"/>
        </w:rPr>
      </w:pPr>
      <w:r>
        <w:rPr>
          <w:b/>
          <w:u w:val="single"/>
        </w:rPr>
        <w:t>DA COMPILARE SOLO NEL CASO IN CUI IL SOGGETTO BENEFICIARIO E’ STATO AMMESSO A FINANZIAMENTO PER UN CONTRIBUTO UGUALE O MAGGIORE DI 100.000</w:t>
      </w:r>
    </w:p>
    <w:p>
      <w:pPr>
        <w:pStyle w:val="Normal"/>
        <w:suppressAutoHyphens w:val="false"/>
        <w:jc w:val="both"/>
        <w:rPr>
          <w:b/>
          <w:b/>
          <w:i/>
          <w:i/>
          <w:u w:val="single"/>
          <w:lang w:eastAsia="it-IT"/>
        </w:rPr>
      </w:pPr>
      <w:r>
        <w:rPr>
          <w:b/>
          <w:i/>
          <w:u w:val="single"/>
          <w:lang w:eastAsia="it-IT"/>
        </w:rPr>
      </w:r>
    </w:p>
    <w:p>
      <w:pPr>
        <w:pStyle w:val="Normal"/>
        <w:jc w:val="both"/>
        <w:rPr/>
      </w:pPr>
      <w:r>
        <w:rPr/>
        <w:t>L’ impresa ammessa a finanziamento per un contributo uguale o maggiore di 100.000 ha attivato, nel periodo di realizzazione del progetto e per un periodo comunque non inferiore a 6 mesi, almeno un tirocinio connesso alle attività oggetto del contributo, ai sensi dalla Legge Regionale n. 32/2002 e s.m.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SI </w:t>
      </w:r>
      <w:r>
        <w:rPr>
          <w:rFonts w:eastAsia="Verdana-OneByteIdentityH;Arial Unicode MS"/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                         NO </w:t>
      </w:r>
      <w:r>
        <w:rPr>
          <w:rFonts w:eastAsia="Verdana-OneByteIdentityH;Arial Unicode MS"/>
          <w:sz w:val="28"/>
          <w:szCs w:val="28"/>
        </w:rPr>
        <w:t>□</w:t>
      </w:r>
    </w:p>
    <w:p>
      <w:pPr>
        <w:pStyle w:val="Normal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"/>
          <w:i/>
        </w:rPr>
        <w:t>Descrivere le attività svolte ed in particolare il contributo del tirocinante nell'ambito del progetto.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  <w:bookmarkStart w:id="9" w:name="OLE_LINK6"/>
      <w:bookmarkStart w:id="10" w:name="OLE_LINK5"/>
      <w:bookmarkStart w:id="11" w:name="OLE_LINK4"/>
      <w:bookmarkStart w:id="12" w:name="OLE_LINK6"/>
      <w:bookmarkStart w:id="13" w:name="OLE_LINK5"/>
      <w:bookmarkStart w:id="14" w:name="OLE_LINK4"/>
      <w:bookmarkEnd w:id="12"/>
      <w:bookmarkEnd w:id="13"/>
      <w:bookmarkEnd w:id="14"/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Luogo e data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ind w:left="7088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Firma e timbro Legale Rappresentante</w:t>
      </w:r>
    </w:p>
    <w:p>
      <w:pPr>
        <w:pStyle w:val="Normal"/>
        <w:ind w:left="7088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-OneByteIdentityH;Arial Unicode MS"/>
      </w:rPr>
    </w:pPr>
    <w:r>
      <w:rPr>
        <w:b/>
        <w:bCs/>
      </w:rPr>
      <w:t>Bando 1- Relazione intermedia</w:t>
    </w:r>
  </w:p>
  <w:p>
    <w:pPr>
      <w:pStyle w:val="Header"/>
      <w:rPr>
        <w:rFonts w:eastAsia="Verdana-OneByteIdentityH;Arial Unicode MS"/>
      </w:rPr>
    </w:pPr>
    <w:r>
      <w:rPr>
        <w:rFonts w:eastAsia="Verdana-OneByteIdentityH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Verdana-OneByteIdentityH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-OneByteIdentityH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-OneByteIdentityH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Verdana-OneByteIdentityH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-OneByteIdentityH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4:00Z</dcterms:created>
  <dc:creator>utente</dc:creator>
  <dc:description/>
  <cp:keywords/>
  <dc:language>en-US</dc:language>
  <cp:lastModifiedBy>UserRegTosc</cp:lastModifiedBy>
  <cp:lastPrinted>2016-04-19T15:10:00Z</cp:lastPrinted>
  <dcterms:modified xsi:type="dcterms:W3CDTF">2017-06-13T22:50:00Z</dcterms:modified>
  <cp:revision>8</cp:revision>
  <dc:subject/>
  <dc:title>Allegato H – Scheda tecnica di progetto</dc:title>
</cp:coreProperties>
</file>