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R FESR 2014 –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bCs/>
        </w:rPr>
        <w:t>RELAZIONE INTER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PRIMO PERIODO DI RENDICONT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NDO 2: Aiuti a progetti di efficientamento energetico dei processi produ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a compilare e sottoscrivere a cura del legale rappresentante dell’imp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Verdana-OneByteIdentityH;Arial Unicode MS"/>
          <w:b/>
          <w:b/>
          <w:u w:val="single"/>
        </w:rPr>
      </w:pPr>
      <w:r>
        <w:rPr>
          <w:b/>
          <w:u w:val="single"/>
        </w:rPr>
        <w:t>Sezione 1: Anagrafica del progetto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1 Titolo del progett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2 Acronim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i/>
          <w:i/>
          <w:iCs/>
        </w:rPr>
      </w:pPr>
      <w:r>
        <w:rPr>
          <w:rFonts w:eastAsia="Verdana"/>
          <w:b/>
        </w:rPr>
        <w:t>1.3 Ubicazione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Indicare l’indirizzo della sede operativa in cui è stato realizzato i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1.4 Tipologia specifica di intervento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(Barrare la tipologia di interesse in modalità multiscelta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1) Recupero calore di processo da forni, cogenerazioni, ecc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2) Coibentazioni compatibili con i processi produttivi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3) Modifiche impianti produttivi con interventi molto specifici di riduzione dei consumi energetici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4)Automazione e regolazione degli impianti di produzione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5) Movimentazione elettrica, motori elettrici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6) Accumulo, riciclo e recupero acqua di processo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7) Accumulo, recupero acqua per teleriscaldamento;</w:t>
      </w:r>
    </w:p>
    <w:p>
      <w:pPr>
        <w:pStyle w:val="Normal"/>
        <w:autoSpaceDE w:val="false"/>
        <w:ind w:left="284" w:right="0" w:hanging="0"/>
        <w:jc w:val="both"/>
        <w:rPr>
          <w:rFonts w:eastAsia="Verdana"/>
          <w:b/>
          <w:b/>
          <w:i/>
          <w:i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8) Rifasamento elettrico</w:t>
      </w:r>
    </w:p>
    <w:p>
      <w:pPr>
        <w:pStyle w:val="Normal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  <w:r>
        <w:br w:type="page"/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center"/>
        <w:rPr>
          <w:rFonts w:eastAsia="Verdana-OneByteIdentityH;Arial Unicode MS"/>
          <w:i/>
          <w:i/>
          <w:iCs/>
        </w:rPr>
      </w:pPr>
      <w:r>
        <w:rPr>
          <w:rFonts w:eastAsia="Verdana"/>
          <w:b/>
          <w:i/>
          <w:u w:val="single"/>
        </w:rPr>
        <w:t>Sezione 2: Soggetti coinvolti n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Riportare la descrizione del proponente e degli altri soggetti coinvolti del progetto compresi i responsabili tecnici del progetto e consulenti. Per ciascuno di essi dovranno essere riportati il loro ruolo, le loro competenze e la loro esperienza. Da compilare per ciascun soggetto coinvolto ne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1 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Beneficiario 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-OneByteIdentityH;Arial Unicode MS"/>
          <w:i/>
        </w:rPr>
        <w:t xml:space="preserve">(Indicare i riferimenti quali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agione/denominazione sociale e forma giuridica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Nome e Cognome: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ndirizz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fiss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cellular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Fax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E-mail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</w:rPr>
        <w:t>PEC (obbligatoria)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b/>
        </w:rPr>
        <w:t>2.2 Dimensione Benefici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icro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Piccola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edia impresa </w:t>
      </w:r>
    </w:p>
    <w:p>
      <w:pPr>
        <w:pStyle w:val="Normal"/>
        <w:jc w:val="both"/>
        <w:rPr>
          <w:rFonts w:eastAsia="Verdana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Grande Impresa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3 Indirizz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(Indirizzo della Sede Legale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b/>
          <w:i/>
        </w:rPr>
        <w:t xml:space="preserve">2.4 </w:t>
      </w:r>
      <w:r>
        <w:rPr>
          <w:rFonts w:eastAsia="Verdana"/>
          <w:b/>
        </w:rPr>
        <w:t>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altri soggetti 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 xml:space="preserve">(Indicare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  <w:i/>
        </w:rPr>
        <w:t xml:space="preserve">2.5 </w:t>
      </w:r>
      <w:r>
        <w:rPr>
          <w:rFonts w:eastAsia="Verdana"/>
          <w:b/>
        </w:rPr>
        <w:t>Responsabile tecnico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(Indicare i riferimenti quali nome e cognome, titolo professionale, indirizzo, telefono fisso e cellulare, fax, e-mail, PEC).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Nome e Cognom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ndirizz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fiss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cellular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Fax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</w:rPr>
        <w:t>E-mail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PEC (obbligatoria)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u w:val="single"/>
        </w:rPr>
        <w:t xml:space="preserve">Sezione 3: Descrizione del progetto </w:t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3.1 Descrizione dettagliata del progetto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i/>
        </w:rPr>
        <w:t xml:space="preserve">(Descrivere in maniera dettagliata il progetto e gli obiettivi illustrando le fasi di realizzazione dell’intervento. </w:t>
      </w:r>
      <w:r>
        <w:rPr>
          <w:i/>
        </w:rPr>
        <w:t>Tali informazioni  devono riguardare ciascun intervento proposto di cui all’elenco della Sezione 1</w:t>
      </w:r>
      <w:r>
        <w:rPr/>
        <w:t>)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Sintesi del progetto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-OneByteIdentityH;Arial Unicode MS"/>
        </w:rPr>
        <w:t>-Attività e obiettivi effettivamente realizzati alla data della presente relazione</w:t>
      </w:r>
      <w:r>
        <w:rPr/>
        <w:t>:……………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</w:rPr>
        <w:t>-Attività e obiettivi effettivamente realizzati alla data della presente relazione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-Attività e obiettivi effettivamente realizzati alla data della presente relazione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odifiche del proget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no state presentate modifiche di cui al pro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SI    indicare richiesta trasmessa tramite PEC alla Regione Toscana Prot.  ……del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che hanno riguardato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crono programma: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gli importi del piano finanziario: …………..</w:t>
      </w:r>
    </w:p>
    <w:p>
      <w:pPr>
        <w:pStyle w:val="Normal"/>
        <w:autoSpaceDE w:val="false"/>
        <w:jc w:val="both"/>
        <w:rPr>
          <w:rFonts w:eastAsia="Verdana"/>
          <w:b/>
          <w:b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progetto in merito alle caratteristiche tecniche e alla tipologia di spesa:…………………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eastAsia="Verdana"/>
          <w:b/>
        </w:rPr>
        <w:t xml:space="preserve">3.2 Caratteristiche e dati tecnici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(Riportare sinteticamente la tipologia di intervento, i dati tecnici relativi agli obiettivi in termini di risparmio energetico </w:t>
      </w:r>
      <w:r>
        <w:rPr>
          <w:i/>
          <w:iCs/>
        </w:rPr>
        <w:t>rispetto ai consumi di energia primaria ante intervento</w:t>
      </w:r>
      <w:r>
        <w:rPr>
          <w:i/>
        </w:rPr>
        <w:t xml:space="preserve">, di miglioramento dell’efficienza energetica, di potenza e produzione di energia e </w:t>
      </w:r>
      <w:r>
        <w:rPr>
          <w:rFonts w:eastAsia="Verdana"/>
          <w:i/>
        </w:rPr>
        <w:t xml:space="preserve">di riduzione delle emissioni di </w:t>
      </w:r>
      <w:r>
        <w:rPr>
          <w:i/>
          <w:iCs/>
        </w:rPr>
        <w:t>sostanze climalteranti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I dati tecnici devono essere distinti  per ciascun intervento proposto di cui all’elenco della Sezione 1)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1. Potenza/Producibil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portare i dati tecnici degli impianti con la relativa  potenza e produzione di energia (campo obbligato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30"/>
        <w:gridCol w:w="1210"/>
        <w:gridCol w:w="1489"/>
        <w:gridCol w:w="1210"/>
        <w:gridCol w:w="157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zione ante e post inter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elettrica 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 Consumi ante intervento degli ultimi 3 anni e Obiettivi in termini di risparmio energeti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portare per ciascuna tipologia di intervento (campo obbligato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Il progetto deve conseguire una quota di risparmio energetico  rispetto ai consumi di energia primaria ante intervento (da valutarsi come media dei consumi degli ultimi 3 anni dalla data di presentazione della domanda) maggiore o uguale al 20%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55"/>
        <w:gridCol w:w="2176"/>
        <w:gridCol w:w="2139"/>
        <w:gridCol w:w="209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stimati post intervento (tep/ann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ergia primaria risparmiata 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stimato (%) (A-B)/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2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Obiettivi effettivamente raggiunti alla data di presentazione della presente relazion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59"/>
        <w:gridCol w:w="2155"/>
        <w:gridCol w:w="2154"/>
        <w:gridCol w:w="21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 post intervento</w:t>
            </w:r>
          </w:p>
          <w:p>
            <w:pPr>
              <w:pStyle w:val="Normal"/>
              <w:jc w:val="center"/>
              <w:rPr/>
            </w:pPr>
            <w:r>
              <w:rPr/>
              <w:t>(tep/ann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a primaria risparmiata conseguita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conseguito (%) (A-B)/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20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b/>
        </w:rPr>
        <w:t xml:space="preserve">3.2.3. Obiettivi in termini di </w:t>
      </w:r>
      <w:r>
        <w:rPr>
          <w:b/>
          <w:color w:val="000000"/>
        </w:rPr>
        <w:t xml:space="preserve">riduzione delle emissioni di sostanze climalteranti  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  <w:color w:val="000000"/>
        </w:rPr>
        <w:t>Riportare per ciascuna tipologia di intervento la riduzione delle emissioni di sostanze climalteranti</w:t>
      </w:r>
      <w:r>
        <w:rPr>
          <w:i/>
        </w:rPr>
        <w:t xml:space="preserve"> </w:t>
      </w:r>
      <w:r>
        <w:rPr>
          <w:rFonts w:eastAsia="Verdana"/>
          <w:b/>
          <w:i/>
        </w:rPr>
        <w:t>(CO</w:t>
      </w:r>
      <w:r>
        <w:rPr>
          <w:rFonts w:eastAsia="Verdana"/>
          <w:b/>
          <w:i/>
          <w:vertAlign w:val="subscript"/>
        </w:rPr>
        <w:t xml:space="preserve">2 </w:t>
      </w:r>
      <w:r>
        <w:rPr>
          <w:b/>
          <w:i/>
          <w:color w:val="000000"/>
        </w:rPr>
        <w:t xml:space="preserve">e </w:t>
      </w:r>
      <w:r>
        <w:rPr>
          <w:rFonts w:eastAsia="Verdana"/>
          <w:b/>
          <w:i/>
        </w:rPr>
        <w:t>CO</w:t>
      </w:r>
      <w:r>
        <w:rPr>
          <w:rFonts w:eastAsia="Verdana"/>
          <w:b/>
          <w:i/>
          <w:vertAlign w:val="subscript"/>
        </w:rPr>
        <w:t>2</w:t>
      </w:r>
      <w:r>
        <w:rPr>
          <w:rFonts w:eastAsia="Verdana"/>
          <w:b/>
          <w:i/>
        </w:rPr>
        <w:t>eq)</w:t>
      </w:r>
      <w:r>
        <w:rPr>
          <w:rFonts w:eastAsia="Verdana"/>
          <w:i/>
        </w:rPr>
        <w:t xml:space="preserve"> </w:t>
      </w:r>
      <w:r>
        <w:rPr>
          <w:i/>
        </w:rPr>
        <w:t>(campo obbligatorio)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Default"/>
        <w:bidi w:val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bidi w:val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3795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10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tonn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>eq (ton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biettivi effettivamente raggiunti alla data di presentazione della presente rel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3795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10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tonn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>eq (ton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"/>
          <w:color w:val="FF0000"/>
        </w:rPr>
      </w:pPr>
      <w:r>
        <w:rPr>
          <w:rFonts w:eastAsia="Verdana"/>
          <w:color w:val="FF0000"/>
        </w:rPr>
      </w:r>
    </w:p>
    <w:p>
      <w:pPr>
        <w:pStyle w:val="Normal"/>
        <w:jc w:val="both"/>
        <w:rPr>
          <w:rFonts w:eastAsia="Verdana"/>
          <w:color w:val="FF0000"/>
        </w:rPr>
      </w:pPr>
      <w:r>
        <w:rPr>
          <w:rFonts w:eastAsia="Verdana"/>
          <w:color w:val="FF0000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Gli interventi attuati e da attuare devono superare i requisiti minimi stabiliti nelle seguenti Direttive, laddove applicabili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09/28/CE sulla promozione dell’uso dell’energia da fonti rinnovabili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0/31/UE sulla prestazione energetica nell’edilizia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2/27/UE  sull'efficienza energetic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uperamento requisiti minimi (caratteristiche tecniche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uperamento requisiti minimi (caratteristiche tecniche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>
          <w:rFonts w:eastAsia="Verdana"/>
          <w:iCs/>
        </w:rPr>
      </w:pPr>
      <w:r>
        <w:rPr/>
        <w:t>……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  <w:t>Superamento requisiti minimi (caratteristiche tecniche)</w:t>
      </w:r>
    </w:p>
    <w:p>
      <w:pPr>
        <w:pStyle w:val="Normal"/>
        <w:jc w:val="both"/>
        <w:rPr>
          <w:rFonts w:eastAsia="Verdana"/>
          <w:b/>
          <w:b/>
        </w:rPr>
      </w:pPr>
      <w:r>
        <w:rPr/>
        <w:t>…………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3.2.4 Tempi di realizzazione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Indicare una descrizione per fasi delle attività progettuali e i tempi di realizzazione  di ciascun intervento del progetto in mesi motivando eventuali scostamenti dal cronoprogramma indicato in sede di domanda.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al momento della presente relazione) :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</w:rPr>
        <w:tab/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al momento della presente relazione) :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  <w:b/>
          <w:b/>
          <w:u w:val="single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al momento della presente relazione) :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  <w:r>
        <w:br w:type="page"/>
      </w:r>
    </w:p>
    <w:p>
      <w:pPr>
        <w:pStyle w:val="Normal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center"/>
        <w:rPr>
          <w:rFonts w:eastAsia="Verdana"/>
          <w:b/>
          <w:b/>
          <w:u w:val="single"/>
        </w:rPr>
      </w:pPr>
      <w:r>
        <w:rPr>
          <w:b/>
          <w:u w:val="single"/>
        </w:rPr>
        <w:t>Sezione 4: Piano Finanziario</w:t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4.1. Costo del progetto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(Indicare il costo totale suddiviso in singole voci di spesa facendo riferimento a preventivo e raggruppato in spese ammissibili così come previste dal bando al paragrafo 3.4 e non ammissibili e allegare preventivo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23"/>
        <w:gridCol w:w="1501"/>
        <w:gridCol w:w="19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COSTO TOTALE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(€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Importo effettivamente sostenuto e rendicontato alla data della presente relazione(€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Verdana"/>
                <w:b/>
              </w:rPr>
              <w:t xml:space="preserve">SPESE AMMISSIBIL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ianti, macchinari, attrezzature, sistemi, materiali e component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e edili ed impiantistich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ianti, macchinari, attrezzature, sistemi, materiali e component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e edili ed impiantistich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Totale spese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SPESE NON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Totale spese non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TOT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tbl>
      <w:tblPr>
        <w:tblW w:w="10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7"/>
      </w:tblGrid>
      <w:tr>
        <w:trPr>
          <w:trHeight w:val="552" w:hRule="exact"/>
        </w:trPr>
        <w:tc>
          <w:tcPr>
            <w:tcW w:w="10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se rendicontate in sede di SAL</w:t>
            </w:r>
          </w:p>
          <w:p>
            <w:pPr>
              <w:pStyle w:val="Normal"/>
              <w:autoSpaceDE w:val="false"/>
              <w:snapToGrid w:val="false"/>
              <w:spacing w:lineRule="exact" w:line="644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totali effettivamente sostenute e rendicontate in sede di  SAL al __/__/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4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ammissibili effettivamente sostenute e rendicontate in sede di  SAL al __/__/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Sezione 5: Cronoprogramma del progetto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cronoprogramma del progetto deve riguardare ciascun intervento proposto di cui all’elenco a) e b) della Sezione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lla tabella sottostante si alternano per ogni intervento il cronoprogramma come  indicato in sede di domanda e modificato a seguito di eventuali varianti approvate e quello effet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Nella tabella sottostante per ogni intervento si alterna il cronoprogramma previsto, come  indicato in sede di domanda e modificato a seguito di eventuali varianti approvate, e quello effettiv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tbl>
      <w:tblPr>
        <w:tblW w:w="1145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8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51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nterven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  <w:r>
        <w:br w:type="page"/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ione 6:Criteri premial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 COMPILARE SOLO NEL CASO IN CUI IL SOGGETTO PROPONENTE AL MOMENTO DELLA PRESENTAZIONE DELLA DOMANDA HA DICHIARATO DI ASSICURARE INCREMENTO OCCUPAZIONALE AGGIUNTIVA (CRITERIO PREMIALITÀ 3)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riterio premialità 3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Imprese che assicurano un incremento occupazionale, conseguito per effetto del contributo, durante la realizzazione del progetto e comunque entro la conclusione del progetto con effetti successivi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ULA dell’impresa al momento della presentazione della domanda: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create per effetto del contributo durante la realizzazione del progetto dall’impresa, da mantenere per i 5 anni successivi al completamento dell’investimento regolarmente rendicontato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totali dichiarate al momento della presentazione della domanda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totali effettive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Allegare relativa documentazione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i/>
          <w:i/>
          <w:lang w:eastAsia="it-IT"/>
        </w:rPr>
      </w:pPr>
      <w:r>
        <w:rPr>
          <w:b/>
          <w:u w:val="single"/>
        </w:rPr>
        <w:t>Sezione 7: Obbligo di attivazione tirocinio</w:t>
      </w:r>
    </w:p>
    <w:p>
      <w:pPr>
        <w:pStyle w:val="Normal"/>
        <w:suppressAutoHyphens w:val="false"/>
        <w:jc w:val="both"/>
        <w:rPr>
          <w:i/>
          <w:i/>
          <w:lang w:eastAsia="it-IT"/>
        </w:rPr>
      </w:pPr>
      <w:r>
        <w:rPr>
          <w:i/>
          <w:lang w:eastAsia="it-IT"/>
        </w:rPr>
        <w:t>(Vedi paragrafo 6.3.3 del bando)</w:t>
      </w:r>
    </w:p>
    <w:p>
      <w:pPr>
        <w:pStyle w:val="Normal"/>
        <w:suppressAutoHyphens w:val="false"/>
        <w:jc w:val="both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jc w:val="both"/>
        <w:rPr>
          <w:b/>
          <w:b/>
          <w:i/>
          <w:i/>
          <w:u w:val="single"/>
          <w:lang w:eastAsia="it-IT"/>
        </w:rPr>
      </w:pPr>
      <w:r>
        <w:rPr>
          <w:b/>
          <w:u w:val="single"/>
        </w:rPr>
        <w:t>DA COMPILARE SOLO NEL CASO IN CUI IL SOGGETTO BENEFICIARIO E’ STATO AMMESSO A FINANZIAMENTO PER UN CONTRIBUTO UGUALE O MAGGIORE DI 100.000</w:t>
      </w:r>
    </w:p>
    <w:p>
      <w:pPr>
        <w:pStyle w:val="Normal"/>
        <w:suppressAutoHyphens w:val="false"/>
        <w:jc w:val="both"/>
        <w:rPr>
          <w:b/>
          <w:b/>
          <w:i/>
          <w:i/>
          <w:u w:val="single"/>
          <w:lang w:eastAsia="it-IT"/>
        </w:rPr>
      </w:pPr>
      <w:r>
        <w:rPr>
          <w:b/>
          <w:i/>
          <w:u w:val="single"/>
          <w:lang w:eastAsia="it-IT"/>
        </w:rPr>
      </w:r>
    </w:p>
    <w:p>
      <w:pPr>
        <w:pStyle w:val="Normal"/>
        <w:jc w:val="both"/>
        <w:rPr/>
      </w:pPr>
      <w:r>
        <w:rPr/>
        <w:t>L’ impresa ammessa a finanziamento per un contributo uguale o maggiore di 100.000 ha attivato, nel periodo di realizzazione del progetto e per un periodo comunque non inferiore a 6 mesi, almeno un tirocinio connesso alle attività oggetto del contributo, ai sensi dalla Legge Regionale n. 32/2002 e s.m.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SI </w:t>
      </w:r>
      <w:r>
        <w:rPr>
          <w:rFonts w:eastAsia="Verdana-OneByteIdentityH;Arial Unicode MS"/>
          <w:sz w:val="28"/>
          <w:szCs w:val="28"/>
        </w:rPr>
        <w:t xml:space="preserve">□ </w:t>
      </w:r>
      <w:r>
        <w:rPr>
          <w:rFonts w:eastAsia="Verdana-OneByteIdentityH;Arial Unicode MS"/>
        </w:rPr>
        <w:t xml:space="preserve">                         NO </w:t>
      </w:r>
      <w:r>
        <w:rPr>
          <w:rFonts w:eastAsia="Verdana-OneByteIdentityH;Arial Unicode MS"/>
          <w:sz w:val="28"/>
          <w:szCs w:val="28"/>
        </w:rPr>
        <w:t>□</w:t>
      </w:r>
    </w:p>
    <w:p>
      <w:pPr>
        <w:pStyle w:val="Normal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"/>
          <w:i/>
        </w:rPr>
        <w:t>Descrivere le attività svolte ed in particolare il contributo del tirocinante nell'ambito del progetto.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Allegare relativa documentazione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Luogo e data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ind w:left="7088" w:right="0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Firma Legale rappresentante  e timbro</w:t>
      </w:r>
    </w:p>
    <w:p>
      <w:pPr>
        <w:pStyle w:val="Normal"/>
        <w:ind w:left="7088" w:right="0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Bando 2 Relazione inter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Verdana-OneByteIdentityH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Verdana-OneByteIdentityH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Verdana-OneByteIdentityH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Verdana-OneByteIdentityH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Verdana-OneByteIdentityH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Verdana-OneByteIdentityH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-OneByteIdentityH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4:00Z</dcterms:created>
  <dc:creator>utente</dc:creator>
  <dc:description/>
  <dc:language>en-US</dc:language>
  <cp:lastModifiedBy/>
  <cp:lastPrinted>2016-04-19T15:10:00Z</cp:lastPrinted>
  <dcterms:modified xsi:type="dcterms:W3CDTF">2017-03-16T10:26:08Z</dcterms:modified>
  <cp:revision>4</cp:revision>
  <dc:subject/>
  <dc:title>Allegato H – Scheda tecnica di progetto</dc:title>
</cp:coreProperties>
</file>