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  <w:t>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POR FESR 2014 –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rFonts w:eastAsia="Verdana-OneByteIdentityH;Arial Unicode MS"/>
          <w:b/>
          <w:highlight w:val="white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Verdana-OneByteIdentityH;Arial Unicode MS"/>
          <w:b/>
          <w:b/>
          <w:highlight w:val="white"/>
        </w:rPr>
      </w:pPr>
      <w:r>
        <w:rPr>
          <w:b/>
          <w:highlight w:val="white"/>
        </w:rPr>
        <w:t>(SECONDO PERIODO DI RENDICONTAZIONE-</w:t>
      </w:r>
      <w:r>
        <w:rPr>
          <w:rFonts w:eastAsia="Verdana-OneByteIdentityH;Arial Unicode MS"/>
          <w:b/>
          <w:highlight w:val="white"/>
        </w:rPr>
        <w:t xml:space="preserve"> SAL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Verdana-OneByteIdentityH;Arial Unicode MS"/>
          <w:b/>
          <w:b/>
          <w:highlight w:val="white"/>
        </w:rPr>
      </w:pPr>
      <w:r>
        <w:rPr>
          <w:rFonts w:eastAsia="Verdana-OneByteIdentityH;Arial Unicode MS"/>
          <w:b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  <w:t>BANDO 1: Aiuti a progetti di efficientamento energetico degli immo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  <w:t>Da compilare e sottoscrivere a cura del legale rappresentante dell’impr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-OneByteIdentityH;Arial Unicode MS"/>
          <w:b/>
          <w:b/>
          <w:u w:val="single"/>
        </w:rPr>
      </w:pPr>
      <w:r>
        <w:rPr>
          <w:b/>
          <w:u w:val="single"/>
        </w:rPr>
        <w:t>Sezione 1: Anagrafica del progetto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1 Titolo del progett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2 Acronim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i/>
          <w:i/>
          <w:iCs/>
        </w:rPr>
      </w:pPr>
      <w:r>
        <w:rPr>
          <w:rFonts w:eastAsia="Verdana"/>
          <w:b/>
        </w:rPr>
        <w:t>1.3 Ubicazione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Indicare l’indirizzo della sede operativa in cui è stato realizzato i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1.4 Tipologia specifica di intervento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(Barrare la tipologia di interesse in modalità multiscelta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rFonts w:eastAsia="Verdana"/>
        </w:rPr>
        <w:t>a)</w:t>
        <w:tab/>
      </w:r>
      <w:r>
        <w:rPr>
          <w:rFonts w:eastAsia="Verdana-OneByteIdentityH;Arial Unicode MS"/>
          <w:sz w:val="28"/>
          <w:szCs w:val="28"/>
        </w:rPr>
        <w:t xml:space="preserve">□ </w:t>
      </w:r>
      <w:r>
        <w:rPr>
          <w:rFonts w:eastAsia="Verdana-OneByteIdentityH;Arial Unicode MS"/>
        </w:rPr>
        <w:t xml:space="preserve">1a)   </w:t>
      </w:r>
      <w:r>
        <w:rPr/>
        <w:t>isolame</w:t>
      </w:r>
      <w:r>
        <w:rPr>
          <w:highlight w:val="white"/>
        </w:rPr>
        <w:t>nto termico di strutture orizzontali e verticali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rFonts w:eastAsia="Verdana-OneByteIdentityH;Arial Unicode MS"/>
          <w:highlight w:val="white"/>
        </w:rPr>
        <w:t>2a)  sostituzione di serramenti e infissi;</w:t>
      </w:r>
    </w:p>
    <w:p>
      <w:pPr>
        <w:pStyle w:val="Normal"/>
        <w:autoSpaceDE w:val="false"/>
        <w:ind w:left="720" w:right="0" w:hanging="0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rFonts w:eastAsia="Verdana-OneByteIdentityH;Arial Unicode MS"/>
          <w:highlight w:val="white"/>
        </w:rPr>
        <w:t>3a)   sostituzione di impianti di climatizzazione con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0" w:hanging="0"/>
        <w:jc w:val="both"/>
        <w:rPr>
          <w:highlight w:val="white"/>
        </w:rPr>
      </w:pPr>
      <w:r>
        <w:rPr>
          <w:highlight w:val="white"/>
        </w:rPr>
        <w:t xml:space="preserve">○  </w:t>
      </w:r>
      <w:r>
        <w:rPr>
          <w:highlight w:val="white"/>
        </w:rPr>
        <w:t xml:space="preserve">impianti alimentati da caldaie a gas a condensazion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0" w:hanging="0"/>
        <w:jc w:val="both"/>
        <w:rPr>
          <w:sz w:val="28"/>
          <w:szCs w:val="28"/>
          <w:highlight w:val="white"/>
        </w:rPr>
      </w:pPr>
      <w:r>
        <w:rPr>
          <w:highlight w:val="white"/>
        </w:rPr>
        <w:t xml:space="preserve">○  </w:t>
      </w:r>
      <w:r>
        <w:rPr>
          <w:highlight w:val="white"/>
        </w:rPr>
        <w:t>impianti alimentati da pompe di calore ad alta efficienza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highlight w:val="white"/>
        </w:rPr>
        <w:t>4a)  sostituzione di scaldacqua tradizionali con scaldacqua a pompa di calore o a collettore solare per la produzione di acqua calda sanitaria, integrati o meno nel sistema di riscaldamento dell’immobile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rFonts w:eastAsia="Verdana-OneByteIdentityH;Arial Unicode MS"/>
          <w:highlight w:val="white"/>
        </w:rPr>
        <w:t xml:space="preserve">5a)  </w:t>
      </w:r>
      <w:r>
        <w:rPr>
          <w:highlight w:val="white"/>
        </w:rPr>
        <w:t>sistemi intelligenti di automazione e controllo per l’illuminazione e la climatizzazione interna sempreché utilizzanti sensori di luminosità, presenza, movimento, concentrazione di umidità, CO</w:t>
      </w:r>
      <w:r>
        <w:rPr>
          <w:highlight w:val="white"/>
          <w:vertAlign w:val="subscript"/>
        </w:rPr>
        <w:t>2</w:t>
      </w:r>
      <w:r>
        <w:rPr>
          <w:highlight w:val="white"/>
        </w:rPr>
        <w:t xml:space="preserve"> o inquinanti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rFonts w:eastAsia="Verdana-OneByteIdentityH;Arial Unicode MS"/>
          <w:highlight w:val="white"/>
        </w:rPr>
        <w:t>6a) sistemi di climatizzazione passiva (sistemi di ombreggiatura, filtraggio dell’irradiazione solare, sistemi di accumulo, serre solari, etc.);</w:t>
      </w:r>
    </w:p>
    <w:p>
      <w:pPr>
        <w:pStyle w:val="Normal"/>
        <w:autoSpaceDE w:val="false"/>
        <w:ind w:left="720" w:right="0" w:hanging="0"/>
        <w:jc w:val="both"/>
        <w:rPr>
          <w:rFonts w:eastAsia="Verdana"/>
          <w:i/>
          <w:i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rFonts w:eastAsia="Verdana-OneByteIdentityH;Arial Unicode MS"/>
          <w:highlight w:val="white"/>
        </w:rPr>
        <w:t>7a)  impianti di cogenerazione/trigenerazione ad alto rendimento;</w:t>
      </w:r>
      <w:r>
        <w:rPr>
          <w:rFonts w:eastAsia="Verdana-OneByteIdentityH;Arial Unicode MS"/>
          <w:i/>
          <w:highlight w:val="white"/>
        </w:rPr>
        <w:t xml:space="preserve"> </w:t>
      </w:r>
    </w:p>
    <w:p>
      <w:pPr>
        <w:pStyle w:val="Normal"/>
        <w:jc w:val="both"/>
        <w:rPr>
          <w:rFonts w:eastAsia="Verdana"/>
          <w:i/>
          <w:i/>
          <w:highlight w:val="white"/>
        </w:rPr>
      </w:pPr>
      <w:r>
        <w:rPr>
          <w:rFonts w:eastAsia="Verdana"/>
          <w:i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b) A completamento degli interventi precedenti </w:t>
      </w:r>
      <w:r>
        <w:rPr>
          <w:shd w:fill="FFFFFF" w:val="clear"/>
        </w:rPr>
        <w:t xml:space="preserve">sono previsti i seguenti interventi per la produzione di energia termica da fonti energetiche rinnovabili quali solare, aerotermica, geotermica, idrotermica </w:t>
      </w:r>
      <w:r>
        <w:rPr>
          <w:u w:val="single"/>
          <w:shd w:fill="FFFFFF" w:val="clear"/>
        </w:rPr>
        <w:t>senza eccedere i limiti dell'autoconsumo</w:t>
      </w:r>
      <w:r>
        <w:rPr>
          <w:shd w:fill="FFFFFF" w:val="clear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1b)  impianti solari termici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2b)  impianti geotermici a bassa e media entalpia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3b)  pompe di calore</w:t>
      </w:r>
    </w:p>
    <w:p>
      <w:pPr>
        <w:pStyle w:val="Normal"/>
        <w:autoSpaceDE w:val="false"/>
        <w:ind w:left="720" w:right="0" w:hanging="0"/>
        <w:jc w:val="both"/>
        <w:rPr>
          <w:rFonts w:eastAsia="Verdana-OneByteIdentityH;Arial Unicode MS"/>
          <w:b/>
          <w:b/>
          <w:i/>
          <w:i/>
        </w:rPr>
      </w:pPr>
      <w:r>
        <w:rPr>
          <w:sz w:val="28"/>
          <w:szCs w:val="28"/>
        </w:rPr>
        <w:t xml:space="preserve">□ </w:t>
      </w:r>
      <w:r>
        <w:rPr/>
        <w:t>4b)  impianti di teleriscaldamento/teleraffrescamento energeticamente efficienti</w:t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center"/>
        <w:rPr>
          <w:rFonts w:eastAsia="Verdana-OneByteIdentityH;Arial Unicode MS"/>
          <w:i/>
          <w:i/>
          <w:iCs/>
        </w:rPr>
      </w:pPr>
      <w:r>
        <w:rPr>
          <w:rFonts w:eastAsia="Verdana"/>
          <w:b/>
          <w:i/>
          <w:u w:val="single"/>
        </w:rPr>
        <w:t>Sezione 2: Soggetti coinvolti n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Riportare la descrizione del proponente e degli altri soggetti coinvolti del progetto compresi i responsabili tecnici del progetto e consulenti. Per ciascuno di essi dovranno essere riportati il loro ruolo, le loro competenze e la loro esperienza. Da compilare per ciascun soggetto coinvolto ne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1 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Beneficiario 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-OneByteIdentityH;Arial Unicode MS"/>
          <w:i/>
        </w:rPr>
        <w:t xml:space="preserve">(Indicare i riferimenti quali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agione/denominazione sociale e forma giuridica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Nome e Cognome: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</w:rPr>
        <w:t>PEC (obbligatoria)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b/>
        </w:rPr>
        <w:t>2.2 Dimensione Benefici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icro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Piccola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edia impresa </w:t>
      </w:r>
    </w:p>
    <w:p>
      <w:pPr>
        <w:pStyle w:val="Normal"/>
        <w:jc w:val="both"/>
        <w:rPr>
          <w:rFonts w:eastAsia="Verdana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Grande Impresa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3 Indirizz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rizzo della Sede Legale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b/>
          <w:i/>
        </w:rPr>
        <w:t xml:space="preserve">2.4 </w:t>
      </w:r>
      <w:r>
        <w:rPr>
          <w:rFonts w:eastAsia="Verdana"/>
          <w:b/>
        </w:rPr>
        <w:t>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altri soggetti 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 xml:space="preserve">(Indicare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  <w:i/>
        </w:rPr>
        <w:t xml:space="preserve">2.5 </w:t>
      </w:r>
      <w:r>
        <w:rPr>
          <w:rFonts w:eastAsia="Verdana"/>
          <w:b/>
        </w:rPr>
        <w:t>Responsabile tecnico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care i riferimenti quali nome e cognome, titolo professionale, indirizzo, telefono fisso e cellulare, fax, e-mail, PEC).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Nome e Cognom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PEC (obbligatoria)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u w:val="single"/>
        </w:rPr>
        <w:t xml:space="preserve">Sezione 3: Descrizione del progetto </w:t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3.1 Descrizione dettagliata del progetto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i/>
        </w:rPr>
        <w:t xml:space="preserve">(Descrivere in maniera dettagliata il progetto e gli obiettivi illustrando le fasi di realizzazione dell’intervento. </w:t>
      </w:r>
      <w:r>
        <w:rPr>
          <w:i/>
        </w:rPr>
        <w:t>Tali informazioni  devono riguardare ciascun intervento proposto di cui all’elenco della Sezione 1</w:t>
      </w:r>
      <w:r>
        <w:rPr/>
        <w:t>)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Sintesi del progetto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difiche del proget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no state presentate modifiche di cui al pro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SI    indicare richiesta trasmessa tramite PEC alla Regione Toscana Prot.  ……del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che hanno riguardato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crono programma: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gli importi del piano finanziario: …………..</w:t>
      </w:r>
    </w:p>
    <w:p>
      <w:pPr>
        <w:pStyle w:val="Normal"/>
        <w:autoSpaceDE w:val="false"/>
        <w:jc w:val="both"/>
        <w:rPr>
          <w:rFonts w:eastAsia="Verdana-OneByteIdentityH;Arial Unicode MS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progetto in merito alle caratteristiche tecniche e alla tipologia di spesa:………………….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i/>
          <w:i/>
          <w:highlight w:val="white"/>
        </w:rPr>
      </w:pPr>
      <w:r>
        <w:rPr>
          <w:rFonts w:eastAsia="Verdana"/>
          <w:b/>
          <w:highlight w:val="white"/>
        </w:rPr>
        <w:t xml:space="preserve">3.2 Caratteristiche e dati tecnici </w:t>
      </w:r>
    </w:p>
    <w:p>
      <w:pPr>
        <w:pStyle w:val="Normal"/>
        <w:jc w:val="both"/>
        <w:rPr>
          <w:i/>
          <w:i/>
          <w:iCs/>
          <w:highlight w:val="white"/>
        </w:rPr>
      </w:pPr>
      <w:r>
        <w:rPr>
          <w:i/>
          <w:highlight w:val="white"/>
        </w:rPr>
        <w:t xml:space="preserve">(Riportare sinteticamente la tipologia di intervento, i dati tecnici relativi agli obiettivi in termini di risparmio energetico </w:t>
      </w:r>
      <w:r>
        <w:rPr>
          <w:i/>
          <w:iCs/>
          <w:highlight w:val="white"/>
        </w:rPr>
        <w:t>rispetto ai consumi di energia primaria ante intervento</w:t>
      </w:r>
      <w:r>
        <w:rPr>
          <w:i/>
          <w:highlight w:val="white"/>
        </w:rPr>
        <w:t xml:space="preserve">, di miglioramento dell’efficienza energetica, di potenza e produzione di energia e </w:t>
      </w:r>
      <w:r>
        <w:rPr>
          <w:rFonts w:eastAsia="Verdana"/>
          <w:i/>
          <w:highlight w:val="white"/>
        </w:rPr>
        <w:t xml:space="preserve">di riduzione delle emissioni di </w:t>
      </w:r>
      <w:r>
        <w:rPr>
          <w:i/>
          <w:iCs/>
          <w:highlight w:val="white"/>
        </w:rPr>
        <w:t>sostanze climalteranti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  <w:highlight w:val="white"/>
        </w:rPr>
        <w:t>I dati tecnici devono essere distinti  per ciascun intervento proposto di cui all’elenco della Sezione 1)</w:t>
      </w:r>
      <w:r>
        <w:rPr>
          <w:i/>
          <w:iCs/>
          <w:strike/>
          <w:highlight w:val="white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1. Potenza/Producibi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i dati tecnici degli impianti di cui agli interventi 3, 4 e 7 di cui all’elenco a) con la relativa  potenza e produzione di energia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0"/>
        <w:gridCol w:w="1210"/>
        <w:gridCol w:w="1489"/>
        <w:gridCol w:w="1210"/>
        <w:gridCol w:w="155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zione ante e post inter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elettrica 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>Solo nel caso di interventi di cui all’elenco b) della Sezione 1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Riportare per ciascun intervento di cui all’elenco b) la potenza e la produzione di energia termica da fonti rinnovabili di ciascun nuovo impianto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tbl>
      <w:tblPr>
        <w:tblW w:w="72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12"/>
        <w:gridCol w:w="1212"/>
        <w:gridCol w:w="1492"/>
        <w:gridCol w:w="154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roge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Fabbisogno energetico termico (kwh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1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2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3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4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La produzione di energia termica dell’impianto deve essere finalizzata solo all’autoconsumo (fabbisogno energetico maggiore o uguale alla produzione termica nuovo impianto ) così come di seguito </w:t>
      </w:r>
      <w:r>
        <w:rPr>
          <w:iCs/>
        </w:rPr>
        <w:t>comprovato e illustrato</w:t>
      </w:r>
      <w:r>
        <w:rPr/>
        <w:t>: 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highlight w:val="white"/>
        </w:rPr>
      </w:pPr>
      <w:r>
        <w:rPr>
          <w:b/>
        </w:rPr>
        <w:t>3.2.2. Consu</w:t>
      </w:r>
      <w:r>
        <w:rPr>
          <w:b/>
          <w:highlight w:val="white"/>
        </w:rPr>
        <w:t xml:space="preserve">mi ante intervento degli ultimi 3 anni e Obiettivi in termini di risparmio energetico </w:t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  <w:t>Riportare per ciascuna tipologia di intervento (campo obbligatorio)</w:t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  <w:highlight w:val="white"/>
        </w:rPr>
        <w:t>Il progetto deve conseguire una quota di risparmio energetico  rispetto ai consumi di energia primaria ante intervento (da v</w:t>
      </w:r>
      <w:r>
        <w:rPr>
          <w:b/>
          <w:iCs/>
        </w:rPr>
        <w:t>alutarsi come media dei consumi degli ultimi 3 anni dalla data di presentazione della domanda) maggiore o uguale al 10%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55"/>
        <w:gridCol w:w="2176"/>
        <w:gridCol w:w="2139"/>
        <w:gridCol w:w="207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stimati post intervento (tep/ann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ergia primaria risparmiata 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stimato (%) (A-B)/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1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Obiettivi effettivamente raggiunt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59"/>
        <w:gridCol w:w="2155"/>
        <w:gridCol w:w="2154"/>
        <w:gridCol w:w="209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</w:t>
            </w:r>
            <w:r>
              <w:rPr>
                <w:strike w:val="false"/>
                <w:dstrike w:val="false"/>
                <w:u w:val="none"/>
              </w:rPr>
              <w:t>ria p</w:t>
            </w:r>
            <w:r>
              <w:rPr/>
              <w:t>ost intervento</w:t>
            </w:r>
          </w:p>
          <w:p>
            <w:pPr>
              <w:pStyle w:val="Normal"/>
              <w:jc w:val="center"/>
              <w:rPr/>
            </w:pPr>
            <w:r>
              <w:rPr/>
              <w:t>(tep/ann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a primaria risparmiata conseguita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conseguito (%) (A-B)/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10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b/>
        </w:rPr>
        <w:t xml:space="preserve">3.2.3. Obiettivi in termini di </w:t>
      </w:r>
      <w:r>
        <w:rPr>
          <w:b/>
          <w:color w:val="000000"/>
        </w:rPr>
        <w:t xml:space="preserve">riduzione delle emissioni di sostanze climalteranti  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  <w:color w:val="000000"/>
        </w:rPr>
        <w:t>Riportare per ciascuna tipologia di intervento la riduzione delle emissioni di sostanze climalteranti</w:t>
      </w:r>
      <w:r>
        <w:rPr>
          <w:i/>
        </w:rPr>
        <w:t xml:space="preserve"> </w:t>
      </w:r>
      <w:r>
        <w:rPr>
          <w:rFonts w:eastAsia="Verdana"/>
          <w:b/>
          <w:i/>
        </w:rPr>
        <w:t>(CO</w:t>
      </w:r>
      <w:r>
        <w:rPr>
          <w:rFonts w:eastAsia="Verdana"/>
          <w:b/>
          <w:i/>
          <w:vertAlign w:val="subscript"/>
        </w:rPr>
        <w:t xml:space="preserve">2 </w:t>
      </w:r>
      <w:r>
        <w:rPr>
          <w:b/>
          <w:i/>
          <w:color w:val="000000"/>
        </w:rPr>
        <w:t xml:space="preserve">e </w:t>
      </w:r>
      <w:r>
        <w:rPr>
          <w:rFonts w:eastAsia="Verdana"/>
          <w:b/>
          <w:i/>
        </w:rPr>
        <w:t>CO</w:t>
      </w:r>
      <w:r>
        <w:rPr>
          <w:rFonts w:eastAsia="Verdana"/>
          <w:b/>
          <w:i/>
          <w:vertAlign w:val="subscript"/>
        </w:rPr>
        <w:t>2</w:t>
      </w:r>
      <w:r>
        <w:rPr>
          <w:rFonts w:eastAsia="Verdana"/>
          <w:b/>
          <w:i/>
        </w:rPr>
        <w:t>eq)</w:t>
      </w:r>
      <w:r>
        <w:rPr>
          <w:rFonts w:eastAsia="Verdana"/>
          <w:i/>
        </w:rPr>
        <w:t xml:space="preserve"> </w:t>
      </w:r>
      <w:r>
        <w:rPr>
          <w:i/>
        </w:rPr>
        <w:t>(campo obbligatorio)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Default"/>
        <w:bidi w:val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bidi w:val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3775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0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ton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>eq (ton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biettivi  effettivamente raggiun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3775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0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ton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>eq (ton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b/>
          <w:b/>
          <w:iCs/>
          <w:highlight w:val="white"/>
        </w:rPr>
      </w:pPr>
      <w:r>
        <w:rPr>
          <w:b/>
          <w:iCs/>
        </w:rPr>
        <w:t>3.2</w:t>
      </w:r>
      <w:r>
        <w:rPr>
          <w:b/>
          <w:iCs/>
          <w:highlight w:val="white"/>
        </w:rPr>
        <w:t>.4 Superamento requisiti minimi</w:t>
      </w:r>
    </w:p>
    <w:p>
      <w:pPr>
        <w:pStyle w:val="Normal"/>
        <w:autoSpaceDE w:val="false"/>
        <w:jc w:val="both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  <w:highlight w:val="white"/>
        </w:rPr>
        <w:t>Gli interventi attuati devono superare i requisiti minimi stabiliti nelle seguenti Direttive, laddove applicabili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09/28/CE sulla promozione dell’uso dell’energia da fonti rinnovabili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0/31/UE sulla prestazione energetica nell’edilizia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2/27/UE  sull'efficienza energetic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>
          <w:rFonts w:eastAsia="Verdana"/>
          <w:iCs/>
        </w:rPr>
      </w:pPr>
      <w:r>
        <w:rPr/>
        <w:t>……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rFonts w:eastAsia="Verdana"/>
          <w:iCs/>
        </w:rPr>
        <w:t>Superamento requisi</w:t>
      </w:r>
      <w:r>
        <w:rPr>
          <w:rFonts w:eastAsia="Verdana"/>
          <w:iCs/>
          <w:highlight w:val="white"/>
        </w:rPr>
        <w:t>ti minimi (caratteristiche tecniche)</w:t>
      </w:r>
    </w:p>
    <w:p>
      <w:pPr>
        <w:pStyle w:val="Normal"/>
        <w:jc w:val="both"/>
        <w:rPr>
          <w:rFonts w:eastAsia="Verdana"/>
          <w:b/>
          <w:b/>
          <w:highlight w:val="white"/>
        </w:rPr>
      </w:pPr>
      <w:r>
        <w:rPr>
          <w:highlight w:val="white"/>
        </w:rPr>
        <w:t>…………</w:t>
      </w:r>
    </w:p>
    <w:p>
      <w:pPr>
        <w:pStyle w:val="Normal"/>
        <w:jc w:val="center"/>
        <w:rPr>
          <w:rFonts w:eastAsia="Verdana"/>
          <w:b/>
          <w:b/>
          <w:highlight w:val="white"/>
        </w:rPr>
      </w:pPr>
      <w:r>
        <w:rPr>
          <w:rFonts w:eastAsia="Verdana"/>
          <w:b/>
          <w:highlight w:val="white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bCs/>
          <w:highlight w:val="white"/>
          <w:u w:val="single"/>
        </w:rPr>
        <w:t xml:space="preserve">Allegare relazione tecnica firmata da un tecnico abilitato all’esercizio della professione (vedi modello), indipendente ed esterno all’impresa, </w:t>
      </w:r>
      <w:r>
        <w:rPr>
          <w:highlight w:val="white"/>
        </w:rPr>
        <w:t>comprovante le caratteristiche tecniche, gli obiettivi in termini di risparmio energetico, di riduzione delle emissioni di sostanze climalteranti e il superamento dei requisiti minimi di cui a</w:t>
      </w:r>
      <w:r>
        <w:rPr/>
        <w:t>lla presente Sezione 3 al fine di comparare i dati indicati in sede di domanda con quelli derivanti dalla realizzazione dell’intervento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Allegare certificato di regolare esecuzione delle opere e/o dichiarazioni di conformità degli impi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3.2.5 Tempi di realizzazione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Indicare una descrizione per fasi delle attività progettuali e i tempi di realizzazione  di ciascun intervento del progetto in mesi motivando eventuali scostamenti dal cronoprogramma indicato in sede di domanda.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</w:rPr>
        <w:tab/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  <w:r>
        <w:br w:type="page"/>
      </w:r>
    </w:p>
    <w:p>
      <w:pPr>
        <w:pStyle w:val="Normal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center"/>
        <w:rPr>
          <w:rFonts w:eastAsia="Verdana"/>
          <w:b/>
          <w:b/>
          <w:u w:val="single"/>
        </w:rPr>
      </w:pPr>
      <w:r>
        <w:rPr>
          <w:b/>
          <w:u w:val="single"/>
        </w:rPr>
        <w:t>Sezione 4: Piano Finanziario</w:t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i/>
          <w:i/>
          <w:highlight w:val="white"/>
        </w:rPr>
      </w:pPr>
      <w:r>
        <w:rPr>
          <w:rFonts w:eastAsia="Verdana"/>
          <w:b/>
        </w:rPr>
        <w:t>4.1. Costo del progetto</w:t>
      </w:r>
    </w:p>
    <w:p>
      <w:pPr>
        <w:pStyle w:val="Normal"/>
        <w:jc w:val="both"/>
        <w:rPr>
          <w:rFonts w:eastAsia="Verdana"/>
          <w:i/>
          <w:i/>
          <w:highlight w:val="white"/>
        </w:rPr>
      </w:pPr>
      <w:r>
        <w:rPr>
          <w:rFonts w:eastAsia="Verdana"/>
          <w:i/>
          <w:highlight w:val="white"/>
        </w:rPr>
        <w:t>(Indicare il costo totale suddiviso in singole voci di spesa facendo riferimento a preventivo e raggruppato in spese ammissibili così come previste dal bando al paragrafo 3.4 e non ammissibili)</w:t>
      </w:r>
    </w:p>
    <w:p>
      <w:pPr>
        <w:pStyle w:val="Normal"/>
        <w:jc w:val="both"/>
        <w:rPr>
          <w:rFonts w:eastAsia="Verdana"/>
          <w:i/>
          <w:i/>
          <w:highlight w:val="white"/>
        </w:rPr>
      </w:pPr>
      <w:r>
        <w:rPr>
          <w:rFonts w:eastAsia="Verdana"/>
          <w:i/>
          <w:highlight w:val="white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23"/>
        <w:gridCol w:w="1501"/>
        <w:gridCol w:w="191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highlight w:val="white"/>
              </w:rPr>
            </w:pPr>
            <w:r>
              <w:rPr>
                <w:rFonts w:eastAsia="Verdana"/>
                <w:b/>
                <w:highlight w:val="white"/>
              </w:rPr>
              <w:t>COSTO TOTALE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highlight w:val="white"/>
              </w:rPr>
            </w:pPr>
            <w:r>
              <w:rPr>
                <w:rFonts w:eastAsia="Verdana"/>
                <w:b/>
                <w:highlight w:val="white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highlight w:val="white"/>
              </w:rPr>
            </w:pPr>
            <w:r>
              <w:rPr>
                <w:rFonts w:eastAsia="Verdana"/>
                <w:b/>
                <w:highlight w:val="white"/>
              </w:rPr>
              <w:t>(€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highlight w:val="white"/>
              </w:rPr>
            </w:pPr>
            <w:r>
              <w:rPr>
                <w:rFonts w:eastAsia="Verdana"/>
                <w:b/>
                <w:highlight w:val="white"/>
              </w:rPr>
              <w:t>Importo sostenuto e rendicontato SAL + SALDO (€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white"/>
              </w:rPr>
              <w:t xml:space="preserve"> </w:t>
            </w:r>
            <w:r>
              <w:rPr>
                <w:rFonts w:eastAsia="Verdana"/>
                <w:b/>
                <w:highlight w:val="white"/>
              </w:rPr>
              <w:t xml:space="preserve">SPESE AMMISSIBIL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ntervento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highlight w:val="white"/>
              </w:rPr>
            </w:pPr>
            <w:r>
              <w:rPr>
                <w:rFonts w:eastAsia="Verdana"/>
                <w:highlight w:val="white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impianti, macchinari, attrezzature, sistemi, materiali e component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highlight w:val="white"/>
              </w:rPr>
            </w:pPr>
            <w:r>
              <w:rPr>
                <w:rFonts w:eastAsia="Verdana"/>
                <w:highlight w:val="white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opere edili ed impiantistic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ntervento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highlight w:val="white"/>
              </w:rPr>
            </w:pPr>
            <w:r>
              <w:rPr>
                <w:rFonts w:eastAsia="Verdana"/>
                <w:highlight w:val="white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impianti, macchinari, attrezzature, sistemi, materiali e component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highlight w:val="white"/>
              </w:rPr>
            </w:pPr>
            <w:r>
              <w:rPr>
                <w:rFonts w:eastAsia="Verdana"/>
                <w:highlight w:val="white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opere edili ed impiantistic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ntervento 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highlight w:val="white"/>
              </w:rPr>
            </w:pPr>
            <w:r>
              <w:rPr>
                <w:rFonts w:eastAsia="Verdana"/>
                <w:b/>
                <w:highlight w:val="white"/>
              </w:rPr>
              <w:t>Totale spese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highlight w:val="white"/>
              </w:rPr>
            </w:pPr>
            <w:r>
              <w:rPr>
                <w:rFonts w:eastAsia="Verdana"/>
                <w:b/>
                <w:highlight w:val="white"/>
              </w:rPr>
              <w:t>SPESE NON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highlight w:val="white"/>
              </w:rPr>
            </w:pPr>
            <w:r>
              <w:rPr>
                <w:rFonts w:eastAsia="Verdana"/>
                <w:b/>
                <w:highlight w:val="white"/>
              </w:rPr>
              <w:t>Totale spese non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highlight w:val="white"/>
              </w:rPr>
            </w:pPr>
            <w:r>
              <w:rPr>
                <w:rFonts w:eastAsia="Verdana"/>
                <w:b/>
                <w:highlight w:val="white"/>
              </w:rPr>
              <w:t xml:space="preserve">TOT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>
          <w:rFonts w:eastAsia="Verdana-OneByteIdentityH;Arial Unicode MS"/>
          <w:b/>
          <w:b/>
          <w:highlight w:val="white"/>
        </w:rPr>
      </w:pPr>
      <w:r>
        <w:rPr>
          <w:rFonts w:eastAsia="Verdana-OneByteIdentityH;Arial Unicode MS"/>
          <w:b/>
          <w:highlight w:val="whit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highlight w:val="white"/>
          <w:u w:val="single"/>
        </w:rPr>
      </w:pPr>
      <w:r>
        <w:rPr>
          <w:rFonts w:eastAsia="Verdana-OneByteIdentityH;Arial Unicode MS"/>
          <w:b/>
          <w:i/>
          <w:highlight w:val="white"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highlight w:val="white"/>
          <w:u w:val="single"/>
        </w:rPr>
      </w:pPr>
      <w:r>
        <w:rPr>
          <w:rFonts w:eastAsia="Verdana-OneByteIdentityH;Arial Unicode MS"/>
          <w:b/>
          <w:i/>
          <w:highlight w:val="white"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tbl>
      <w:tblPr>
        <w:tblW w:w="10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7"/>
      </w:tblGrid>
      <w:tr>
        <w:trPr>
          <w:trHeight w:val="552" w:hRule="exact"/>
        </w:trPr>
        <w:tc>
          <w:tcPr>
            <w:tcW w:w="10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4"/>
              <w:jc w:val="center"/>
              <w:rPr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Spese rendicontate in sede di SAL + SALDO</w:t>
            </w:r>
          </w:p>
          <w:p>
            <w:pPr>
              <w:pStyle w:val="Normal"/>
              <w:autoSpaceDE w:val="false"/>
              <w:snapToGrid w:val="false"/>
              <w:spacing w:lineRule="exact" w:line="644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28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Spese totali effettivamente sostenute e rendicontate in sede di  SAL al __/__/____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4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Spese ammissibili effettivamente sostenute e rendicontate in sede di  SAL al __/__/____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Spese totali effettivamente sostenute e rendicontate in sede di  SALDO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Spese ammissibili effettivamente sostenute e rendicontate in sede di SALDO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Spese totali effettivamente sostenute e rendicontate in sede di  SAL+ SALDO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Spese ammissibili effettivamente sostenute e rendicontate in sede di SAL+ SALDO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highlight w:val="white"/>
          <w:u w:val="single"/>
        </w:rPr>
      </w:pPr>
      <w:r>
        <w:rPr>
          <w:b/>
          <w:u w:val="single"/>
        </w:rPr>
        <w:t>Sezione 5:</w:t>
      </w:r>
      <w:r>
        <w:rPr>
          <w:b/>
          <w:highlight w:val="white"/>
          <w:u w:val="single"/>
        </w:rPr>
        <w:t xml:space="preserve"> Cronoprogramma del progetto </w:t>
      </w:r>
    </w:p>
    <w:p>
      <w:pPr>
        <w:pStyle w:val="Normal"/>
        <w:jc w:val="both"/>
        <w:rPr>
          <w:b/>
          <w:b/>
          <w:i/>
          <w:i/>
          <w:highlight w:val="white"/>
          <w:u w:val="single"/>
        </w:rPr>
      </w:pPr>
      <w:r>
        <w:rPr>
          <w:b/>
          <w:i/>
          <w:highlight w:val="white"/>
          <w:u w:val="single"/>
        </w:rPr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  <w:t>Il cronoprogramma del progetto deve riguardare ciascun intervento proposto di cui all’elenco a) e b) della Sezione 3.</w:t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rPr/>
      </w:pPr>
      <w:r>
        <w:rPr>
          <w:rFonts w:eastAsia="Verdana-OneByteIdentityH;Arial Unicode MS"/>
          <w:i/>
          <w:highlight w:val="white"/>
        </w:rPr>
        <w:t>Nella tabella sottostante per ogni intervento si alterna il cronoprogramma previsto, come  indicato in sede di domanda e modificato a seguito di eventuali varianti approvate, e quello effett</w:t>
      </w:r>
      <w:r>
        <w:rPr/>
        <w:t>ivo</w:t>
      </w:r>
    </w:p>
    <w:p>
      <w:pPr>
        <w:pStyle w:val="Normal"/>
        <w:rPr/>
      </w:pPr>
      <w:r>
        <w:rPr/>
      </w:r>
    </w:p>
    <w:tbl>
      <w:tblPr>
        <w:tblW w:w="1143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8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9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nterven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3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4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5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6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suppressAutoHyphens w:val="false"/>
        <w:autoSpaceDE w:val="false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white"/>
          <w:u w:val="single"/>
        </w:rPr>
        <w:t>Sezione 6: Criteri premial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 COMPILARE SOLO NEL CASO IN CUI IL SOGGETTO PROPONENTE AL MOMENTO DELLA PRESENTAZIONE DELLA DOMANDA HA DICHIARATO DI ASSICURARE INCREMENTO OCCUPAZIONALE AGGIUNTIVA (CRITERIO PREMIALITÀ 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riterio premialità 3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Imprese che assicurano un incremento occupazionale, conseguito per effetto del contributo, durante la realizzazione del progetto e comunque entro la conclusione del progetto con effetti successivi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ULA dell’impresa al momento della presentazione della domanda: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create per effetto del contributo durante la realizzazione del progetto dall’impresa, da mantenere per i 5 anni successivi al completamento dell’investimento regolarmente rendicontato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totali dichiarate al momento della presentazione della domanda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Verdana-OneByteIdentityH;Arial Unicode MS"/>
        </w:rPr>
      </w:pPr>
      <w:r>
        <w:rPr/>
        <w:t>ULA aggiuntive totali effettive n°. …….</w:t>
      </w:r>
    </w:p>
    <w:p>
      <w:pPr>
        <w:pStyle w:val="Normal"/>
        <w:suppressAutoHyphens w:val="false"/>
        <w:autoSpaceDE w:val="false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Allegare relativa documentazione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Luogo e data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ind w:left="7088" w:right="0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Firma e timbro Rappresentante Legale</w:t>
      </w:r>
    </w:p>
    <w:p>
      <w:pPr>
        <w:pStyle w:val="Normal"/>
        <w:ind w:left="7088" w:right="0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-OneByteIdentityH;Arial Unicode MS"/>
      </w:rPr>
    </w:pPr>
    <w:r>
      <w:rPr>
        <w:rFonts w:eastAsia="Verdana-OneByteIdentityH;Arial Unicode MS"/>
        <w:highlight w:val="white"/>
      </w:rPr>
      <w:t>Bando 1</w:t>
    </w:r>
    <w:r>
      <w:rPr>
        <w:rFonts w:eastAsia="Verdana-OneByteIdentityH;Arial Unicode MS"/>
        <w:shd w:fill="FFFFFF" w:val="clear"/>
      </w:rPr>
      <w:t>- Relazione finale</w:t>
    </w:r>
  </w:p>
  <w:p>
    <w:pPr>
      <w:pStyle w:val="Header"/>
      <w:rPr>
        <w:rFonts w:eastAsia="Verdana-OneByteIdentityH;Arial Unicode MS"/>
      </w:rPr>
    </w:pPr>
    <w:r>
      <w:rPr>
        <w:rFonts w:eastAsia="Verdana-OneByteIdentityH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Verdana-OneByteIdentityH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Verdana-OneByteIdentityH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Verdana-OneByteIdentityH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Verdana-OneByteIdentityH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Verdana-OneByteIdentityH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Verdana-OneByteIdentityH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-OneByteIdentityH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qFormat/>
    <w:rPr/>
  </w:style>
  <w:style w:type="character" w:styleId="CarattereCarattere3">
    <w:name w:val=" Carattere Carattere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4:00Z</dcterms:created>
  <dc:creator>utente</dc:creator>
  <dc:description/>
  <dc:language>en-US</dc:language>
  <cp:lastModifiedBy/>
  <cp:lastPrinted>2016-04-19T15:10:00Z</cp:lastPrinted>
  <dcterms:modified xsi:type="dcterms:W3CDTF">2017-03-16T10:23:51Z</dcterms:modified>
  <cp:revision>4</cp:revision>
  <dc:subject/>
  <dc:title>Allegato H – Scheda tecnica di progetto</dc:title>
</cp:coreProperties>
</file>