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eastAsia="Times New Roman" w:cs="Garamond" w:ascii="Garamond" w:hAnsi="Garamond"/>
          <w:b/>
          <w:kern w:val="0"/>
          <w:sz w:val="22"/>
          <w:szCs w:val="22"/>
          <w:lang w:val="it-IT" w:eastAsia="it-IT"/>
        </w:rPr>
        <w:t>Avviso di selezione pubblica  per titoli ed esame per la copertura di numero 4 posti con l’assunzione a tempo pieno ed indeterminato di n. 4 unità di personale (livello quarto del CCNL vigente per la Società Sviluppo Toscana S.P.A.) profilo professionale “Addetto Gestione Fondi Comunitari e Nazionali”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MODULO DI DOMANDA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DOMANDA DI AVVISO SELEZIONE ST 2015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pacing w:before="0" w:after="120"/>
        <w:jc w:val="righ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</w:rPr>
        <w:t>Al</w:t>
      </w:r>
      <w:r>
        <w:rPr>
          <w:rFonts w:cs="Garamond" w:ascii="Garamond" w:hAnsi="Garamond"/>
          <w:sz w:val="22"/>
          <w:szCs w:val="22"/>
          <w:lang w:val="it-IT"/>
        </w:rPr>
        <w:t>l’Amministratore Unico di Sviluppo</w:t>
      </w:r>
      <w:r>
        <w:rPr>
          <w:rFonts w:cs="Garamond" w:ascii="Garamond" w:hAnsi="Garamond"/>
          <w:sz w:val="22"/>
          <w:szCs w:val="22"/>
        </w:rPr>
        <w:t xml:space="preserve"> 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it-IT"/>
        </w:rPr>
        <w:tab/>
        <w:tab/>
        <w:t>U.O. “Risorse Umane”</w:t>
      </w:r>
    </w:p>
    <w:p>
      <w:pPr>
        <w:pStyle w:val="Normal"/>
        <w:spacing w:before="0" w:after="1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chiede di essere ammesso/a a partecipare </w:t>
      </w:r>
      <w:r>
        <w:rPr>
          <w:rFonts w:cs="Garamond" w:ascii="Garamond" w:hAnsi="Garamond"/>
          <w:sz w:val="22"/>
          <w:szCs w:val="22"/>
          <w:lang w:val="it-IT"/>
        </w:rPr>
        <w:t>all’Avviso</w:t>
      </w:r>
      <w:r>
        <w:rPr>
          <w:rFonts w:cs="Garamond" w:ascii="Garamond" w:hAnsi="Garamond"/>
          <w:sz w:val="22"/>
          <w:szCs w:val="22"/>
        </w:rPr>
        <w:t xml:space="preserve"> pubblico per </w:t>
      </w:r>
      <w:r>
        <w:rPr>
          <w:rFonts w:cs="Garamond" w:ascii="Garamond" w:hAnsi="Garamond"/>
          <w:sz w:val="22"/>
          <w:szCs w:val="22"/>
          <w:lang w:val="it-IT"/>
        </w:rPr>
        <w:t>titoli ed e</w:t>
      </w:r>
      <w:r>
        <w:rPr>
          <w:rFonts w:cs="Garamond" w:ascii="Garamond" w:hAnsi="Garamond"/>
          <w:sz w:val="22"/>
          <w:szCs w:val="22"/>
        </w:rPr>
        <w:t>sami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per la copertura di n. 4 unità di personale (livello quarto del CCNL vigente per la Società Sviluppo Toscana S.P.A.) profilo professionale “Addetto Gestione Fondi Comunitari e Nazionali”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>A tal fine, ai sensi degli articoli 46 e 47 del Decreto del Presidente della Repubblica del 28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dicembre 2000, n.445, consapevole delle sanzioni penali per dichiarazioni mendaci, falsità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in atti ed uso di atti falsi ai sensi dell’art.76 del citato D.P.R. 445/00, sotto la propria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responsabilità, DICHIARA quanto segue: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8"/>
          <w:szCs w:val="18"/>
        </w:rPr>
        <w:t>(SCRIVERE IN STAMPATELLO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VIA/PIAZZA__________________________________________________N.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A.P.__________ COMUNE __________________________________________ PROV.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_________________________ CELLULARE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(SOLO SE DIVERSO DALLA RESIDENZA) VIA/PIAZZA_____________________________N.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A.P.__________ COMUNE ___________________________________________ PROV.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RECAPITO E-MAIL PER COMUNICAZIONI RELATIVE ALLA SELEZIONE (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della cittadinanza del seguente stato membro della Unione Europea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(U.E.):____________________________________________ e di avere una adeguata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della cittadinanza del seguente stato non appartenente alla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U.E:____________________________________________, con permesso di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soggiorno per soggiornanti di lungo periodo o titolarità dello status di rifugiato ovvero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dello status di protezione sussidiaria, ai sensi delle vigenti norme di legge, e di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e un’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ei diritti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i una esperienza di 24 mesi</w:t>
      </w:r>
      <w:r>
        <w:rPr>
          <w:rFonts w:cs="Garamond" w:ascii="Garamond" w:hAnsi="Garamond"/>
          <w:sz w:val="22"/>
          <w:szCs w:val="22"/>
          <w:lang w:val="it-IT"/>
        </w:rPr>
        <w:t xml:space="preserve"> (</w:t>
      </w:r>
      <w:r>
        <w:rPr>
          <w:rFonts w:cs="Garamond" w:ascii="Garamond" w:hAnsi="Garamond"/>
          <w:sz w:val="22"/>
          <w:szCs w:val="22"/>
        </w:rPr>
        <w:t>negli ultimi 5 anni anteriori alla pubblicazione dell’Avviso), con rapporto di lavoro subordinato a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empo determinato o indeterminato presso una </w:t>
      </w:r>
      <w:r>
        <w:rPr>
          <w:rFonts w:cs="Garamond" w:ascii="Garamond" w:hAnsi="Garamond"/>
          <w:sz w:val="22"/>
          <w:szCs w:val="22"/>
          <w:lang w:val="it-IT"/>
        </w:rPr>
        <w:t>P</w:t>
      </w:r>
      <w:r>
        <w:rPr>
          <w:rFonts w:cs="Garamond" w:ascii="Garamond" w:hAnsi="Garamond"/>
          <w:sz w:val="22"/>
          <w:szCs w:val="22"/>
        </w:rPr>
        <w:t xml:space="preserve">ubblica </w:t>
      </w:r>
      <w:r>
        <w:rPr>
          <w:rFonts w:cs="Garamond" w:ascii="Garamond" w:hAnsi="Garamond"/>
          <w:sz w:val="22"/>
          <w:szCs w:val="22"/>
          <w:lang w:val="it-IT"/>
        </w:rPr>
        <w:t>A</w:t>
      </w:r>
      <w:r>
        <w:rPr>
          <w:rFonts w:cs="Garamond" w:ascii="Garamond" w:hAnsi="Garamond"/>
          <w:sz w:val="22"/>
          <w:szCs w:val="22"/>
        </w:rPr>
        <w:t>mministrazione o nel settore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privato, per lo svolgimento di una delle seguenti funzioni: assistenza tecnica, supporto e istruttoria, relativamente alle attività dirette all'attuazione di piani, programmi e procedure per l'assegnazione, gestione, monitoraggio dei fondi comunitari e nazionali così come segue: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specificare il periodo, l'ente, l'azienda e la struttura di assegnazione ove svolta l'esperienza e il tipo di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rapporto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l__________al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so la PA /Ente o Azienda privata: 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pologia di rapporto di lavor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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tempo indeterminato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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tempo determinato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z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l__________al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so la PA/Ente o Azienda privata: 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Settore/Struttura di assegnazione 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pologia di rapporto di lavor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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tempo indeterminato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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tempo determinato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zioni svolte: 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presso la PA /Ente o Azienda privata: 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ttore/Struttura di assegnazione 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pologia di rapporto di lavor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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tempo indeterminato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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tempo determinato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funzioni svolte: 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del seguente titolo di studio di scuola secondaria superiore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(diploma di maturità)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ploma di maturità 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eguito nell'anno___________ presso 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</w:rPr>
        <w:t>(specificare il nome e la sede dell'istituto scolastic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it-IT"/>
        </w:rPr>
        <w:t>di essere/non essere in possesso del Diploma di Laurea in ____________________________ conseguito c/o ______________________________ in data______________, ai fini dell’attribuzione di un massimo di 10 punti;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</w:rPr>
        <w:t>(specificare il nome e la sede dell’Università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it-IT"/>
        </w:rPr>
        <w:t>di essere/non essere in possesso dell’anzianità di servizio o esperienza lavorativa</w:t>
      </w:r>
      <w:r>
        <w:rPr>
          <w:rStyle w:val="Caratteredellanota"/>
          <w:rStyle w:val="FootnoteAnchor"/>
          <w:rFonts w:cs="Garamond" w:ascii="Garamond" w:hAnsi="Garamond"/>
          <w:sz w:val="22"/>
          <w:szCs w:val="22"/>
          <w:lang w:val="it-IT"/>
        </w:rPr>
        <w:footnoteReference w:id="2"/>
      </w:r>
      <w:r>
        <w:rPr>
          <w:rFonts w:cs="Garamond" w:ascii="Garamond" w:hAnsi="Garamond"/>
          <w:sz w:val="22"/>
          <w:szCs w:val="22"/>
          <w:lang w:val="it-IT"/>
        </w:rPr>
        <w:t xml:space="preserve"> oltre a quella richiesta come requisito di accesso, ai fini dell’attribuzione di un massimo di 20 pun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>di non essere stato destituito dall’impiego o licenziato per motivi disciplinari da una Pubblica Amministrazione, di non essere stato dichiarato decaduto da un pubblico impiego per aver conseguito lo stesso mediante la produzione di documenti falsi o viziati da invalidità non sanabili (Decreto del Presidente della Repubblica 10 gennaio 1957, n. 3 articolo 127, comma 1 lettera d); ovvero di essere stato destituito, licenziato o dispensato dall’impiego per le seguenti motivazioni (devono essere espressamente indicate le cause e il provvedimento):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di non aver riportato condanne penali passate in giudicato né di avere procedimenti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penali in corso che impediscano, ai sensi delle vigenti disposizioni, la costituzione del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rapporto di lavoro con la pubblica Amministrazione; ovvero le condanne penali</w:t>
      </w:r>
      <w:r>
        <w:rPr>
          <w:rFonts w:cs="Garamond" w:ascii="Garamond" w:hAnsi="Garamond"/>
          <w:sz w:val="22"/>
          <w:szCs w:val="22"/>
          <w:lang w:val="it-IT"/>
        </w:rPr>
        <w:t xml:space="preserve"> r</w:t>
      </w:r>
      <w:r>
        <w:rPr>
          <w:rFonts w:cs="Garamond" w:ascii="Garamond" w:hAnsi="Garamond"/>
          <w:sz w:val="22"/>
          <w:szCs w:val="22"/>
        </w:rPr>
        <w:t>iportate, anche se sia stata concessa amnistia, condono, indulto o perdono giudiziale,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ed i procedimenti penali eventualmente pendenti, specificandone la natura: ________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di essere a conoscenza della necessità di possedere ai fini dell’assunzione il requisito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dell’idoneità fisica all’impiego ai sensi dell’art. 2, punto 4) del presente ban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di essere in regola con gli obblighi di leva, assolti nell’anno _________________, il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cui foglio di congedo è stato rilasciato dal seguente ufficio (Distretto Militare,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Capitaneria di Porto, ecc.)</w:t>
      </w:r>
      <w:r>
        <w:rPr>
          <w:rStyle w:val="Caratteredellanota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: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con sede in 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richiedere per lo svolgimento delle prove di </w:t>
      </w:r>
      <w:r>
        <w:rPr>
          <w:rFonts w:cs="Garamond" w:ascii="Garamond" w:hAnsi="Garamond"/>
          <w:sz w:val="22"/>
          <w:szCs w:val="22"/>
          <w:lang w:val="it-IT"/>
        </w:rPr>
        <w:t>selezione</w:t>
      </w:r>
      <w:r>
        <w:rPr>
          <w:rFonts w:cs="Garamond" w:ascii="Garamond" w:hAnsi="Garamond"/>
          <w:sz w:val="22"/>
          <w:szCs w:val="22"/>
        </w:rPr>
        <w:t>, avendone diritto ai sensi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dell’art. 20 della L. 104/92 il seguente ausilio (a tale scopo allegare la relativa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certificazione medica):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mpo aggiuntivo: 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po di ausilio: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dichiarazioni rese in precedenza sono documentabili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candidato dichiara di essere a conoscenza che le comunicazioni relative al </w:t>
      </w:r>
      <w:r>
        <w:rPr>
          <w:rFonts w:cs="Garamond" w:ascii="Garamond" w:hAnsi="Garamond"/>
          <w:sz w:val="22"/>
          <w:szCs w:val="22"/>
          <w:lang w:val="it-IT"/>
        </w:rPr>
        <w:t xml:space="preserve">selezione </w:t>
      </w:r>
      <w:r>
        <w:rPr>
          <w:rFonts w:cs="Garamond" w:ascii="Garamond" w:hAnsi="Garamond"/>
          <w:sz w:val="22"/>
          <w:szCs w:val="22"/>
        </w:rPr>
        <w:t>avverranno all'indirizzo dichiarato in fase di registrazione alla propria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PEC utilizzat</w:t>
      </w:r>
      <w:r>
        <w:rPr>
          <w:rFonts w:cs="Garamond" w:ascii="Garamond" w:hAnsi="Garamond"/>
          <w:sz w:val="22"/>
          <w:szCs w:val="22"/>
          <w:lang w:val="it-IT"/>
        </w:rPr>
        <w:t>a</w:t>
      </w:r>
      <w:r>
        <w:rPr>
          <w:rFonts w:cs="Garamond" w:ascii="Garamond" w:hAnsi="Garamond"/>
          <w:sz w:val="22"/>
          <w:szCs w:val="22"/>
        </w:rPr>
        <w:t xml:space="preserve"> per la trasmissione della domanda ovvero all'indirizzo mail dichiarato per le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comunicazioni. In caso di impossibilità a procedere come sopra la comunicazione potrà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</w:rPr>
        <w:t>avvenire all'indirizzo di residenz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NB: PER LE MODALITÀ DI FIRMA E DI TRASMISSIONE DELLA DOMANDA SI VEDA</w:t>
      </w:r>
      <w:r>
        <w:rPr>
          <w:rFonts w:cs="Garamond" w:ascii="Garamond" w:hAnsi="Garamond"/>
          <w:b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'ART. 3 DELL’</w:t>
      </w:r>
      <w:r>
        <w:rPr>
          <w:rFonts w:cs="Garamond" w:ascii="Garamond" w:hAnsi="Garamond"/>
          <w:b/>
          <w:sz w:val="22"/>
          <w:szCs w:val="22"/>
          <w:lang w:val="it-IT"/>
        </w:rPr>
        <w:t>AVVIS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>Saranno valutate sole le esperienze lavorative se attinenti ai profili da coprire previsti dall’Avvis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Requisito necessario solo per i nati entro il 31 dicembre 1985 (legge 14 novembre 2000, n.331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decreto legislativo 8 maggio 2001, n.2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it-IT"/>
      </w:rPr>
    </w:pPr>
    <w:r>
      <w:rPr>
        <w:i/>
        <w:lang w:val="it-IT"/>
      </w:rPr>
      <w:t>Allegato A)</w:t>
    </w:r>
  </w:p>
  <w:p>
    <w:pPr>
      <w:pStyle w:val="Header"/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jc w:val="right"/>
      <w:rPr>
        <w:i/>
        <w:i/>
        <w:lang w:val="it-IT"/>
      </w:rPr>
    </w:pPr>
    <w:r>
      <w:rPr>
        <w:i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" w:hAnsi="OpenSymbol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Andale Sans UI;Arial Unicode MS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ofigura</dc:creator>
  <dc:description/>
  <dc:language>en-US</dc:language>
  <cp:lastModifiedBy>Piero Tessieri</cp:lastModifiedBy>
  <cp:lastPrinted>2015-05-21T17:00:00Z</cp:lastPrinted>
  <dcterms:modified xsi:type="dcterms:W3CDTF">2015-05-21T15:00:00Z</dcterms:modified>
  <cp:revision>8</cp:revision>
  <dc:subject/>
  <dc:title>AVVISO DI SELEZIONE PUBBLICA PER TITOLI ED ESAME PER L’ASSUNZIONE A TEMPO DETERMINATO DI N</dc:title>
</cp:coreProperties>
</file>