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fr-FR"/>
              </w:rPr>
            </w:pPr>
            <w:r>
              <w:rPr>
                <w:lang w:val="fr-FR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téléphone    </w:t>
            </w:r>
            <w:r>
              <w:rPr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portable    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fr-FR"/>
              </w:rPr>
              <w:t>Remplacer par type de service MI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fr-FR"/>
              </w:rPr>
              <w:t>Remplacer par compte(s) messagerie</w:t>
            </w:r>
            <w:r>
              <w:rPr>
                <w:rStyle w:val="ECVContactDetails"/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sexe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jj/mm/aaaa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nationalité(s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Remplacer par le nom du poste visé / de l’emploi recherché / des études recherchées (supprimer les intitulés non pertinents de la colonne de gauch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Remplacer par le type ou secteur d’activité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fr-FR"/>
              </w:rPr>
            </w:pPr>
            <w:r>
              <w:rPr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s compétences en communication acquises grâce à mon expérience de responsable des vent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adership (actuellement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fr-FR"/>
              </w:rPr>
              <w:t>bonne maîtrise des processus de contrôle qualité (actuellement chargé des audits qualité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 la suite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nuise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 xml:space="preserve">Remplacer par la ou les catégorie(s) de permis de conduire dont vous êtes titulaire.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ésent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ojet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Con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Séminair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Distinc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Affili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Ré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LeftDetails"/>
              <w:spacing w:before="0" w:after="120"/>
              <w:ind w:left="0" w:right="284" w:hanging="0"/>
              <w:rPr>
                <w:lang w:val="fr-FR"/>
              </w:rPr>
            </w:pPr>
            <w:r>
              <w:rPr>
                <w:lang w:val="fr-FR"/>
              </w:rPr>
              <w:t>Données personnel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publications, présentations, projets, conférences, séminaires, distinctions, affiliations, références. Supprimer les titres non pertinents de la colonne de gauche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uvelle bibliothèque de Cabourg: architecte en chef, responsable des plans, des appels d’offre et de la supervision des travaux (2008-2012).</w:t>
            </w:r>
          </w:p>
          <w:p>
            <w:pPr>
              <w:pStyle w:val="ECVSectionBulle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SectionDetails"/>
              <w:spacing w:before="120" w:after="0"/>
              <w:rPr/>
            </w:pPr>
            <w:r>
              <w:rPr>
                <w:lang w:val="fr-FR"/>
              </w:rPr>
              <w:t>J’autorise le traitement des données personnelles me concernant  conformément au sens du Décret Législatif italien du 30 juin 2003, n. 196 (Code en matière de protection des données personnelles)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ublications ou travaux de recherch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DejaVu Sans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DejaVu Sans" w:hAnsi="Segoe UI;DejaVu Sans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2:00Z</dcterms:created>
  <dc:creator>ospite</dc:creator>
  <dc:description/>
  <cp:keywords>Europass CV Cedefop</cp:keywords>
  <dc:language>en-US</dc:language>
  <cp:lastModifiedBy>Anna</cp:lastModifiedBy>
  <cp:lastPrinted>2016-03-30T15:23:00Z</cp:lastPrinted>
  <dcterms:modified xsi:type="dcterms:W3CDTF">2016-03-30T13:3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