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ulo di domanda di candidatu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ett.le </w:t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viluppo Toscana S.p.A.</w:t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Dorsale, 13</w:t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4100 Massa (MS)-Italia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VISO DI SELEZIONE PUBBLICA PER TITOLI E COLLOQUIO PER L’ASSUNZIONE A TEMPO DETERMINATO DI N. 1 UNITA’ (LIVELLO QUARTO DEL CCNL VIGENTE PER LA SOCIETÀ SVILUPPO TOSCANA S.P.A) - PROFILO ESPERTO IN COMUNICAZIONE - DA INSERIRE NEL SEGRETARIATO CONGIUNTO DEL PROGRAMMA INTERREG V-A ITALIA-FRANCIA (MARITTIMO) 2014-2020 PER IL SUPPORTO ALL’ATTUAZIONE DELLA STRATEGIA DI COMUNICAZIONE DEL PROGRAMM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gnome e nome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 di nascita _____________ comune di nascita ________________________ prov.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ione :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 residenza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lità _________________________________C.A.P.__________ prov. 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/piazza _____________________________________________ n. 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ione :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o ________ / __________________ cell.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 e-mail 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ndirizzo PEC _____________________________________________________ (se possedu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mmesso/a a partecipare alla selezione pubblica per titoli ed esame per l’assunzione a tempo determinato di </w:t>
      </w:r>
      <w:r>
        <w:rPr>
          <w:rFonts w:cs="Cambria" w:ascii="Cambria" w:hAnsi="Cambria"/>
          <w:sz w:val="22"/>
          <w:szCs w:val="22"/>
          <w:lang w:val="it-IT"/>
        </w:rPr>
        <w:t>12</w:t>
      </w:r>
      <w:r>
        <w:rPr>
          <w:rFonts w:cs="Cambria" w:ascii="Cambria" w:hAnsi="Cambria"/>
          <w:sz w:val="22"/>
          <w:szCs w:val="22"/>
        </w:rPr>
        <w:t xml:space="preserve"> mesi per la copertura di di n. 1 unita’ (livello quarto del ccnl vigente per la società sviluppo toscana s.p.a) - profilo </w:t>
      </w:r>
      <w:r>
        <w:rPr>
          <w:rFonts w:cs="Cambria" w:ascii="Cambria" w:hAnsi="Cambria"/>
          <w:sz w:val="22"/>
          <w:szCs w:val="22"/>
          <w:lang w:val="it-IT"/>
        </w:rPr>
        <w:t>E</w:t>
      </w:r>
      <w:r>
        <w:rPr>
          <w:rFonts w:cs="Cambria" w:ascii="Cambria" w:hAnsi="Cambria"/>
          <w:sz w:val="22"/>
          <w:szCs w:val="22"/>
        </w:rPr>
        <w:t xml:space="preserve">sperto in comunicazione - da inserire nel </w:t>
      </w:r>
      <w:r>
        <w:rPr>
          <w:rFonts w:cs="Cambria" w:ascii="Cambria" w:hAnsi="Cambria"/>
          <w:sz w:val="22"/>
          <w:szCs w:val="22"/>
          <w:lang w:val="it-IT"/>
        </w:rPr>
        <w:t>S</w:t>
      </w:r>
      <w:r>
        <w:rPr>
          <w:rFonts w:cs="Cambria" w:ascii="Cambria" w:hAnsi="Cambria"/>
          <w:sz w:val="22"/>
          <w:szCs w:val="22"/>
        </w:rPr>
        <w:t xml:space="preserve">egretariato </w:t>
      </w:r>
      <w:r>
        <w:rPr>
          <w:rFonts w:cs="Cambria" w:ascii="Cambria" w:hAnsi="Cambria"/>
          <w:sz w:val="22"/>
          <w:szCs w:val="22"/>
          <w:lang w:val="it-IT"/>
        </w:rPr>
        <w:t>C</w:t>
      </w:r>
      <w:r>
        <w:rPr>
          <w:rFonts w:cs="Cambria" w:ascii="Cambria" w:hAnsi="Cambria"/>
          <w:sz w:val="22"/>
          <w:szCs w:val="22"/>
        </w:rPr>
        <w:t xml:space="preserve">ongiunto del </w:t>
      </w:r>
      <w:r>
        <w:rPr>
          <w:rFonts w:cs="Cambria" w:ascii="Cambria" w:hAnsi="Cambria"/>
          <w:sz w:val="22"/>
          <w:szCs w:val="22"/>
          <w:lang w:val="it-IT"/>
        </w:rPr>
        <w:t>P</w:t>
      </w:r>
      <w:r>
        <w:rPr>
          <w:rFonts w:cs="Cambria" w:ascii="Cambria" w:hAnsi="Cambria"/>
          <w:sz w:val="22"/>
          <w:szCs w:val="22"/>
        </w:rPr>
        <w:t>rogramma INTERREG V-A ITALIA-FRANCIA (MARITTIMO) 2014-2020per il supporto all’attuazione della strategia di comunicazione del programma</w:t>
      </w:r>
      <w:r>
        <w:rPr>
          <w:rFonts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z w:val="22"/>
          <w:szCs w:val="22"/>
        </w:rPr>
        <w:t xml:space="preserve"> tal fine, ai sensi degli articoli 46 e 47 del d.p.r. 28 dicembre 2000, n. 445, consapevole delle sanzioni penali per dichiarazioni mendaci, falsità in atti ed uso di atti falsi ai sensi dell’art. 76 del citato D.P.R. 445/00, sotto la propria responsabilità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di essere in possesso della cittadinanza italiana, ovvero di essere in possesso della cittadinanza del seguente Stato membro della U.E.:____________________________________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i avere il godimento dei diritti civili e politici in Italia e/o negli stati di appartenenza o provenienz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i non essere escluso dall’elettorato politico attiv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di non avere un’età inferiore ai 18 anni compiuti e superiore ai 65 anni compiut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di essere in regola con gli obblighi di leva, (il requisito è necessario solo per in nati entro il 31.12.1985 (L. n. 331/2000 e D.Lgs. n. 215/2001) assolti nell’anno _________, il cui foglio di congedo è stato rilasciato dal seguente ufficio (Distretto militare, Capitaneria di porto, ecc....) _________________________________________________________ con sede in   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vero di essere nella seguente posizione (esente, riformato ...) 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 la cui documentazione è presso il seguente ufficio (distretto ...) ___________________________________________________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di non essere stati destituiti o dispensati dall’impiego presso una Pubblica Amministrazione per persistente insufficiente rendimento ovvero licenziati a seguito di procedimento disciplinare; e  di non essere decaduti da un impiego pubblico per averlo conseguito mediante la produzione di documenti falsi o viziati da invalidità non sanabil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</w:r>
      <w:r>
        <w:rPr>
          <w:rFonts w:cs="Cambria" w:ascii="Cambria" w:hAnsi="Cambria"/>
          <w:color w:val="000000"/>
          <w:sz w:val="22"/>
          <w:szCs w:val="22"/>
          <w:lang w:val="it-IT"/>
        </w:rPr>
        <w:t>di non essere stato/a collocato/a a riposo ai sensi della legge 24 maggio 1970 n. 336 e successive modificazioni ed integrazioni, nonché di non aver fruito del collocamento a riposo ai sensi del D.P.R. 30 giugno 1972 n. 74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di non avere a proprio caric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entenze definitive di condanna o provvedimenti definitivi di misure di sicurezza o di prevenzione o procedimenti penali e/o amministrativi in corso che possano costituire impedimento all’instaurazione e/o mantenimento del rapporto di lavoro dei dipendenti della Pubblica Amministrazion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di avere idoneità fisica al profilo da ricoprire ed alle mansioni da svolgere (per gli appartenenti alle categorie di cui alla Legge 168 del 1999 dovrà essere accertata la capacita lavorativa e che il grado di invalidità non sia di pregiudizio alla salute o alla incolumità degli altri operatori o alla sicurezza degli impianti e dei luoghi di lavoro). E’ fatta salva la tutela dei portatori di handicap di cui alla Legge italiana 104 del 1992. Solo per i portatori di handicap: specificare ausili ed eventuali tempi aggiuntivi necessari in sede di selezione, attestati da una certificazione medica semplice che specifichi gli elementi essenziali per godere dei benefici previsti dalla L.n. 104/92 e successive modifiche ed integrazioni e dalla L. n. 68/99: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0. di garantire, durante il periodo contrattuale, la presenza presso la sede attuale del STC o in eventuale altra sede che sarà individuata dall’AGU in accordo con Sviluppo Toscan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 di essere disponibile a frequenti missioni sia all’estero sia in Itali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di essere in possesso di uno dei seguenti diplomi di laurea: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diploma di laurea ex DM 509/1999 o DM 270/2004 in una delle seguenti discipline: Scienze politiche; Lingue e Letterature straniere moderne; Lettere; Scienze della Comunicazione 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diploma di Laurea specialistica in Scienze della Comunicazione, Lettere, Filosofia, Materie Letterarie, o equipollenti conseguiti presso Università italiane, o titolo di studio comparabile conseguito all’estero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laurea secondo il vecchio ordinamento in una delle seguenti discipline: Scienze politiche; Lingue e Letterature straniere moderne; Lettere; Scienze della Comunicazio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onseguita in data ________________presso (indicare la Facoltà e l'Ateneo di appartenenza) ____________________________________ con votazione ________________________, lode SI/N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che le dichiarazioni rese nella presente domanda sono documentabi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4. di autorizzare Sviluppo Toscana S.p.A. al trattamento dei propri dati personali ai sensi del D.L.gs. n.196/2003 per le finalità connesse e strumentali allo svolgimento della presente procedur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di saper parlare e scrivere nelle lingue italiana e frances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hiede, infine, che ogni comunicazione venga inviata al seguente indirizzo, impegnandosi a segnalare le eventuali variazioni successive, e riconosce che Sviluppo Toscana S.p.A. non assume alcuna responsabilità in caso di irreperibilità del destinatari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/ p.zza ____________________:__________ n. ______ località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A.P. ______________ comune __________________________ prov. 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ione :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o ________ / 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: Qualora al momento dell’assunzione siano scaduti i termini di validità delle dichiarazioni rese, le stesse dovranno essere riconfermate attraverso la sottoscrizione di un apposito modul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</w:t>
      </w:r>
    </w:p>
    <w:p>
      <w:pPr>
        <w:pStyle w:val="Normal"/>
        <w:ind w:left="568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</w:p>
    <w:p>
      <w:pPr>
        <w:pStyle w:val="Normal"/>
        <w:ind w:left="568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8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E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llegare la copia fotostatica di un documento di indentità in corso di validità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serire dati dattiloscritti o in carattere stampate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0:00Z</dcterms:created>
  <dc:creator>ofigura</dc:creator>
  <dc:description/>
  <cp:keywords/>
  <dc:language>en-US</dc:language>
  <cp:lastModifiedBy>Geris Musetti</cp:lastModifiedBy>
  <cp:lastPrinted>2013-12-05T13:42:00Z</cp:lastPrinted>
  <dcterms:modified xsi:type="dcterms:W3CDTF">2016-03-30T08:49:00Z</dcterms:modified>
  <cp:revision>4</cp:revision>
  <dc:subject/>
  <dc:title>ALLEGATO A</dc:title>
</cp:coreProperties>
</file>