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dulo di domanda di candidatu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pett.le </w:t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viluppo Toscana S.p.A.</w:t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Dorsale, 13</w:t>
      </w:r>
    </w:p>
    <w:p>
      <w:pPr>
        <w:pStyle w:val="Normal"/>
        <w:ind w:left="568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4100 Massa (MS)-Italia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</w:rPr>
        <w:t>Avviso di selezione pubblica per titoli ed esame per l’assunzione a tempo determinato di n</w:t>
      </w:r>
      <w:r>
        <w:rPr>
          <w:rFonts w:cs="Cambria" w:ascii="Cambria" w:hAnsi="Cambria"/>
          <w:sz w:val="22"/>
          <w:szCs w:val="22"/>
          <w:lang w:val="it-IT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it-IT"/>
        </w:rPr>
        <w:t>8</w:t>
      </w:r>
      <w:r>
        <w:rPr>
          <w:rFonts w:cs="Cambria" w:ascii="Cambria" w:hAnsi="Cambria"/>
          <w:sz w:val="22"/>
          <w:szCs w:val="22"/>
        </w:rPr>
        <w:t xml:space="preserve"> unita’ di personale </w:t>
      </w:r>
      <w:r>
        <w:rPr>
          <w:rFonts w:cs="Cambria" w:ascii="Cambria" w:hAnsi="Cambria"/>
          <w:sz w:val="22"/>
          <w:szCs w:val="22"/>
          <w:lang w:val="it-IT"/>
        </w:rPr>
        <w:t xml:space="preserve"> da inserire nel segretariato tecnico congiunto del programma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  <w:t>Transfrontaliero Italia - Francia  Marittimo 2007-2013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gnome e nome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ata di nascita _____________ comune di nascita ________________________ prov.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ione :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 residenza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ocalità _________________________________C.A.P.__________ prov. 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/piazza _____________________________________________ n. 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ione :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o ________ / __________________ cell.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 e-mail 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ndirizzo PEC _____________________________________________________ (se posseduta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ammesso/a a partecipare alla selezione pubblica per titoli ed esame per l’assunzione a tempo determinato di 23 mesi e 15 giorni  per la copertura di n. 8 posti per 5 profili professionali per il Segretariato Tecnico Congiunto (di cui all'art 14 comma 1 del Reg. CE FESR 108) del Programma di Cooperazione Transfrontaliera Italia - Francia Marittimo per uno o più dei seguenti profil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100" w:after="0"/>
        <w:ind w:left="284" w:hanging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Profilo 01, “Coordinatore del STC”</w:t>
      </w:r>
    </w:p>
    <w:p>
      <w:pPr>
        <w:pStyle w:val="NormaleWeb"/>
        <w:spacing w:before="100" w:after="0"/>
        <w:ind w:left="284" w:hanging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Profilo 02, “Responsabile finanziario e del monitoraggio”</w:t>
      </w:r>
    </w:p>
    <w:p>
      <w:pPr>
        <w:pStyle w:val="NormaleWeb"/>
        <w:spacing w:before="100" w:after="0"/>
        <w:ind w:left="284" w:hanging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Profilo 03, “Responsabile istruttoria e gestione progetti”</w:t>
      </w:r>
    </w:p>
    <w:p>
      <w:pPr>
        <w:pStyle w:val="NormaleWeb"/>
        <w:spacing w:before="100" w:after="0"/>
        <w:ind w:left="284" w:hanging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Profilo 04, “Assistente di Programma/Monitoraggio”</w:t>
      </w:r>
    </w:p>
    <w:p>
      <w:pPr>
        <w:pStyle w:val="NormaleWeb"/>
        <w:spacing w:before="100" w:after="0"/>
        <w:ind w:left="284" w:hanging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Profilo 05, “Assistente di Comunicazione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ai sensi degli articoli 46 e 47 del D.P.R. 28 dicembre 2000, n. 445, consapevole delle sanzioni penali per dichiarazioni mendaci, falsità in atti ed uso di atti falsi ai sensi dell’art. 76 del citato D.P.R. 445/00, sotto la propria responsabilità,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di essere in possesso della cittadinanza italiana, ovvero di essere in possesso della cittadinanza del seguente Stato membro della U.E.:____________________________________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di avere il godimento dei diritti civili e politici in Italia e/o negli stati di appartenenza o provenienz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di non essere escluso dall’elettorato politico attiv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di non avere un’età inferiore ai 18 anni compiuti e superiore ai 65 anni compiut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di essere in regola con gli obblighi di leva, (il requisito è necessario solo per in nati entro il 31.12.1985 (L. n. 331/2000 e D.Lgs. n. 215/2001) assolti nell’anno _________, il cui foglio di congedo è stato rilasciato dal seguente ufficio (Distretto militare, Capitaneria di porto, ecc....) _________________________________________________________ con sede in   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vero di essere nella seguente posizione (esente, riformato ...) 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 la cui documentazione è presso il seguente ufficio (distretto ...) ___________________________________________________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di non essere stati destituiti o dispensati dall’impiego presso una Pubblica Amministrazione per persistente insufficiente rendimento ovvero licenziati a seguito di procedimento disciplinare; e  di non essere decaduti da un impiego pubblico per averlo conseguito mediante la produzione di documenti falsi o viziati da invalidità non sanabile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</w:t>
      </w:r>
      <w:r>
        <w:rPr>
          <w:rFonts w:cs="Cambria" w:ascii="Cambria" w:hAnsi="Cambria"/>
          <w:color w:val="000000"/>
          <w:sz w:val="22"/>
          <w:szCs w:val="22"/>
          <w:lang w:val="it-IT"/>
        </w:rPr>
        <w:t>di non essere stato/a collocato/a a riposo ai sensi della legge 24 maggio 1970 n. 336 e successive modificazioni ed integrazioni, nonché di non aver fruito del collocamento a riposo ai sensi del D.P.R. 30 giugno 1972 n. 748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 di non avere a proprio caric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entenze definitive di condanna o provvedimenti definitivi di misure di sicurezza o di prevenzione o procedimenti penali e/o amministrativi in corso che possano costituire impedimento all’instaurazione e/o mantenimento del rapporto di lavoro dei dipendenti della Pubblica Amministrazion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 di avere idoneità fisica al profilo da ricoprire ed alle mansioni da svolgere (per gli appartenenti alle categorie di cui alla Legge 168 del 1999 dovrà essere accertata la capacita lavorativa e che il grado di invalidità non sia di pregiudizio alla salute o alla incolumità degli altri operatori o alla sicurezza degli impianti e dei luoghi di lavoro). E’ fatta salva la tutela dei portatori di handicap di cui alla Legge italiana 104 del 1992. Solo per i portatori di handicap: specificare ausili ed eventuali tempi aggiuntivi necessari in sede di selezione, attestati da una certificazione medica semplice che specifichi gli elementi essenziali per godere dei benefici previsti dalla L.n. 104/92 e successive modifiche ed integrazioni e dalla L. n. 68/99: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0. di garantire, durante il periodo contrattuale, la presenza presso la sede attuale del STC o in eventuale altra sede che sarà individuata dall’AGU in accordo con Sviluppo Toscan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1. di essere disponibile a frequenti missioni sia all’estero sia in Itali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 di essere in possesso di uno dei seguenti diplomi di laurea: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Laurea specialistica (ex DM 509/1999) o laurea magistrale (ex DM 270/2004) equiparate ai diplomi di laurea del vecchio ordinamento 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Laurea magistrale secondo il vecchio ordinamento 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Altro diploma di laurea la cui equipollenza, ai sensi della normativa vigente, abbia valenza unidirezionale nei confronti di uno dei precedenti diplomi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onseguita in data ________________presso (indicare la Facoltà e l'Ateneo di appartenenza) ____________________________________ con votazione ________________________, lode SI/NO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13. di essere in possesso dei seguenti titoli che conferiscono preferenza, a parità di punteggio, ai sensi dell’art. 9 dell’Avviso (barrare la casella interessata):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insignito di medaglia al valore militare;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mutilato e invalido di guerra ex combattenti;</w:t>
      </w:r>
    </w:p>
    <w:p>
      <w:pPr>
        <w:pStyle w:val="NormaleWeb"/>
        <w:spacing w:before="100" w:after="0"/>
        <w:rPr/>
      </w:pPr>
      <w:r>
        <w:rPr>
          <w:rFonts w:eastAsia="Symbol" w:cs="Symbol" w:ascii="Symbol" w:hAnsi="Symbol"/>
        </w:rPr>
        <w:t></w:t>
      </w:r>
      <w:r>
        <w:rPr/>
        <w:t xml:space="preserve"> </w:t>
      </w:r>
      <w:r>
        <w:rPr/>
        <w:t>mutilato e invalido per fatto di guer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mutilato e invalido per servizio nel settore pubblico e priv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orfano di guer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orfano dei caduti per fatto di guer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orfano dei caduti per servizio nel settore pubblico e priv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ferito in combattimen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insignito di croce di guerra o di altra attestazione speciale di merito di guerra, nonché capo di famiglia numeros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figlio dei mutilati e degli invalidi di guerra ex combattent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figlio dei mutilati e degli invalidi per fatto di guer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figlio dei mutilati e degli invalidi per servizio nel settore pubblico e priv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genitore vedovo non risposato e sorella e fratello vedovo o non sposato dei caduti di guer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genitore vedovo non risposato e sorella e fratello vedovi o non sposati dei caduti per fatto di guerra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genitore vedovo non risposato e sorella e fratello vedovi o non sposati dei caduti per servizio nel settore pubblico e privat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coloro che abbiano prestato servizio militare come combattenti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loro che abbiano prestato servizio a qualunque titolo, senza aver riportato sanzioni disciplinari, per 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non meno di un anno presso Sviluppo Toscana che ha indetto la selezion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coniugato e non coniugato con riguardo al numero dei figli a caric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invalido e mutilato civile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militare volontario delle Forze Armate congedato senza demerito al termine della ferma o rafferm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arità di merito e titoli la preferenza è determinata da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avere n. ......... figli a carico, indipendentemente dal fatto che il candidato sia coniugato o meno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</w:t>
      </w:r>
      <w:r>
        <w:rPr>
          <w:rFonts w:eastAsia="Times New Roman"/>
        </w:rPr>
        <w:t xml:space="preserve"> </w:t>
      </w:r>
      <w:r>
        <w:rPr>
          <w:rFonts w:cs="Cambria" w:ascii="Cambria" w:hAnsi="Cambria"/>
          <w:sz w:val="22"/>
          <w:szCs w:val="22"/>
        </w:rPr>
        <w:t>aver prestato, senza aver riportato sanzioni disciplinari, servizio nelle amministrazioni pubbliche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. che le dichiarazioni rese nella presente domanda sono documentabili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. di autorizzare Sviluppo Toscana S.p.A. al trattamento dei propri dati personali ai sensi del D.L.gs. n.196/2003 per le finalità connesse e strumentali allo svolgimento della presente procedura;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. di saper parlare e scrivere nelle lingue italiana e frances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Chiede, infine, che ogni comunicazione venga inviata al seguente indirizzo, impegnandosi a segnalare le eventuali variazioni successive, e riconosce che Sviluppo Toscana S.p.A. non assume alcuna responsabilità in caso di irreperibilità del destinatario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ia / p.zza ____________________:__________ n. ______ località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.A.P. ______________ comune __________________________ prov. 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ione :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o ________ / 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: Qualora al momento dell’assunzione siano scaduti i termini di validità delle dichiarazioni rese, le stesse dovranno essere riconfermate attraverso la sottoscrizione di un apposito modul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 _________________</w:t>
      </w:r>
    </w:p>
    <w:p>
      <w:pPr>
        <w:pStyle w:val="Normal"/>
        <w:ind w:left="568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irma</w:t>
      </w:r>
    </w:p>
    <w:p>
      <w:pPr>
        <w:pStyle w:val="Normal"/>
        <w:ind w:left="568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8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OTE: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llegare la copia fotostatica di un documento di indentità in corso di validità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nserire dati dattiloscritti o in carattere stampatell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15:00Z</dcterms:created>
  <dc:creator>ofigura</dc:creator>
  <dc:description/>
  <cp:keywords/>
  <dc:language>en-US</dc:language>
  <cp:lastModifiedBy>ospite</cp:lastModifiedBy>
  <cp:lastPrinted>2013-12-05T13:42:00Z</cp:lastPrinted>
  <dcterms:modified xsi:type="dcterms:W3CDTF">2013-12-11T16:02:00Z</dcterms:modified>
  <cp:revision>13</cp:revision>
  <dc:subject/>
  <dc:title>ALLEGATO A</dc:title>
</cp:coreProperties>
</file>