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odulo per intestazione fiduciari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ZIONE COMPOSIZIONE SOCIETARI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_ __________________________ nat_a __________________ i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 _ _ _ _ _ _ _ _ _ r e s i d e n t e  i 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_ _ _ _ _ _ _ _ _ _ _ _ _ _ _ _ _ _ _ _ _ _ _ _ in q u a l i t à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l l a D i t t</w:t>
      </w:r>
      <w:ins w:id="0" w:author="Autore sconosciuto" w:date="2016-01-21T16:19:00Z">
        <w:r>
          <w:rPr>
            <w:rFonts w:cs="Verdana" w:ascii="Verdana" w:hAnsi="Verdana"/>
            <w:sz w:val="20"/>
            <w:szCs w:val="20"/>
          </w:rPr>
          <w:t>a</w:t>
        </w:r>
      </w:ins>
      <w:r>
        <w:rPr>
          <w:rFonts w:cs="Verdana" w:ascii="Verdana" w:hAnsi="Verdana"/>
          <w:sz w:val="20"/>
          <w:szCs w:val="20"/>
        </w:rPr>
        <w:t xml:space="preserve"> 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 o n </w:t>
      </w:r>
      <w:ins w:id="1" w:author="Autore sconosciuto" w:date="2016-01-12T15:42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r>
        <w:rPr>
          <w:rFonts w:cs="Verdana" w:ascii="Verdana" w:hAnsi="Verdana"/>
          <w:sz w:val="20"/>
          <w:szCs w:val="20"/>
        </w:rPr>
        <w:t>s e d e</w:t>
      </w:r>
      <w:ins w:id="2" w:author="Autore sconosciuto" w:date="2016-01-12T15:42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r>
        <w:rPr>
          <w:rFonts w:cs="Verdana" w:ascii="Verdana" w:hAnsi="Verdana"/>
          <w:sz w:val="20"/>
          <w:szCs w:val="20"/>
        </w:rPr>
        <w:t xml:space="preserve"> i 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________________________ (p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V.A.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F._________________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che, ai sensi dell’art. 76 D.P.R. n. 445/2000, la dichiarazione mendace è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nita ai sensi del Codice Penale e delle leggi speciali in materia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OpenSymbol;Arial Unicode MS" w:cs="OpenSymbol;Arial Unicode MS" w:ascii="OpenSymbol;Arial Unicode MS" w:hAnsi="OpenSymbol;Arial Unicode MS"/>
          <w:sz w:val="20"/>
          <w:szCs w:val="20"/>
        </w:rPr>
        <w:t xml:space="preserve">• </w:t>
      </w:r>
      <w:r>
        <w:rPr>
          <w:rFonts w:cs="Verdana" w:ascii="Verdana" w:hAnsi="Verdana"/>
          <w:sz w:val="20"/>
          <w:szCs w:val="20"/>
        </w:rPr>
        <w:t>l’esistenza / l’inesistenza (cancellare l’ipotesi che non interessa) di intestazioni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duciarie, comunque assunte, di azioni o quote delle società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rPr>
          <w:rFonts w:ascii="Symbol" w:hAnsi="Symbol" w:eastAsia="Symbol" w:cs="Symbol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che la composizione societaria, sulla base delle risultanze del libro Soci è la seguente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3085"/>
        <w:gridCol w:w="24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CI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DE E/O COMUNE DI RESIDENZ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OTA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CHIARANT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________________________________</w:t>
      </w:r>
      <w:r>
        <w:rPr>
          <w:rFonts w:cs="Verdana" w:ascii="Verdana" w:hAnsi="Verdana"/>
          <w:i/>
          <w:iCs/>
          <w:sz w:val="20"/>
          <w:szCs w:val="20"/>
        </w:rPr>
        <w:t>(timbro e 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31:00Z</dcterms:created>
  <dc:creator>Conf14242</dc:creator>
  <dc:description/>
  <dc:language>en-US</dc:language>
  <cp:lastModifiedBy>Conf14242</cp:lastModifiedBy>
  <dcterms:modified xsi:type="dcterms:W3CDTF">2015-12-21T14:42:00Z</dcterms:modified>
  <cp:revision>1</cp:revision>
  <dc:subject/>
  <dc:title>Modulo per intestazione fiduciaria</dc:title>
</cp:coreProperties>
</file>