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0" w:leader="none"/>
        </w:tabs>
        <w:spacing w:lineRule="auto" w:line="360"/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DI INTENTI PER LA COSTITUZIONE DEL CONSORZIO, SOCIETA’ CONSORTILE O RETE-SOGGET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la dichiarazione deve essere presentata da ciascun Consorzio, Società consortile o Rete-soggetto costituenda e sottoscritta dal legale rappresentante del Capofila e di tutti i soggetti beneficiari, indicati al paragrafo 2.1 del bando, sottoscritta digitalmente dai relativi legali rappresentanti, secondo le modalità indicate all'interno dell'allegato relativo alle modalità di presentazione della domand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I sottoscritti:</w:t>
      </w:r>
    </w:p>
    <w:p>
      <w:pPr>
        <w:pStyle w:val="Normal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(INDICARE NOME E COGNOME DEL LEGALE RAPPRESENTANTE DEL CAPOFILA)_________________ nato a _____________________________il________________ residente in</w:t>
      </w:r>
    </w:p>
    <w:p>
      <w:pPr>
        <w:pStyle w:val="Normal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________________________________Indirizzo ________________________________ n. ______</w:t>
      </w:r>
    </w:p>
    <w:p>
      <w:pPr>
        <w:pStyle w:val="Normal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</w:rPr>
        <w:t>Prov _______ Codice fiscale_________ in qualità di legale rappresentante del ________________ mandatario/a del Consorzio/Società consortile/Rete-soggetto composto da (INDICARE TUTTE LE DENOMINAZIONI DEI PARTNER DEL RAGGRUPPAMENTO)_______, ________,_______, ________,_______, ________, avente sede legale in ____________________</w:t>
      </w:r>
    </w:p>
    <w:p>
      <w:pPr>
        <w:pStyle w:val="Normal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(INDICARE NOME E COGNOME DEL LEGALE RAPPRESENTANTE DEL PARTNER)_________________ nato a__________________________ il________________ residente in _______________________________ Indirizzo ________________________________ n. _____ Prov _______ Codice fiscale_________ in qualità di legale rappresentante del _______________ avente sede legale in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(INDICARE NOME E COGNOME DEL LEGALE RAPPRESENTANTE DEL PARTNER)_________________ nato a__________________________ il________________ residente in _______________________________ Indirizzo ________________________________ n. _____ Prov _______ Codice fiscale_________ in qualità di legale rappresentante del _______________ avente sede legale in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ripetere per ciascun soggetto beneficiario facente parte dell'aggregazione)</w:t>
      </w:r>
    </w:p>
    <w:p>
      <w:pPr>
        <w:pStyle w:val="Normal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>PREMESSO</w:t>
      </w:r>
    </w:p>
    <w:p>
      <w:pPr>
        <w:pStyle w:val="Normal"/>
        <w:jc w:val="center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che la Regione Toscana ha approvato con decreto dirigenziale n. ______ del ___________ il bando ______________________</w:t>
      </w: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che il suddetto bando disciplina l'accesso ai finanziament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che per la realizzazione di un'aggregazione, tutti i soggetti beneficiari componenti della stessa, sottoscrivono e allegano una dichiarazione di intenti alla costituzione di un Consorzio/Società consortile/Rete-soggetto da costituirsi nel caso di ammissione a finanziamento</w:t>
      </w:r>
    </w:p>
    <w:p>
      <w:pPr>
        <w:pStyle w:val="Normal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>SI IMPEGNANO</w:t>
      </w:r>
    </w:p>
    <w:p>
      <w:pPr>
        <w:pStyle w:val="Normal"/>
        <w:jc w:val="center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- </w:t>
      </w:r>
      <w:r>
        <w:rPr>
          <w:rFonts w:eastAsia="TimesNewRomanPSMT;Times New Roman" w:cs="Verdana" w:ascii="Verdana" w:hAnsi="Verdana"/>
          <w:sz w:val="20"/>
          <w:szCs w:val="20"/>
        </w:rPr>
        <w:t>a costituirsi in Consorzio/Società consortile/Rete-soggetto entro la data prevista dal bando di cui al decreto n ______/___ e volto all'attuazione delle attività agevolate;</w:t>
      </w:r>
    </w:p>
    <w:p>
      <w:pPr>
        <w:pStyle w:val="Normal"/>
        <w:jc w:val="both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- </w:t>
      </w:r>
      <w:r>
        <w:rPr>
          <w:rFonts w:eastAsia="TimesNewRomanPSMT;Times New Roman" w:cs="Verdana" w:ascii="Verdana" w:hAnsi="Verdana"/>
          <w:sz w:val="20"/>
          <w:szCs w:val="20"/>
        </w:rPr>
        <w:t>a indicare quale futuro Capofila del Consorzio/Società consortile/Rete-soggetto (INDICARE DENOMINAZIONE SOGGETTO CAPOFILA)___________________________________________________________________</w:t>
      </w:r>
    </w:p>
    <w:p>
      <w:pPr>
        <w:pStyle w:val="Normal"/>
        <w:jc w:val="center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>E</w:t>
      </w:r>
    </w:p>
    <w:p>
      <w:pPr>
        <w:pStyle w:val="Normal"/>
        <w:jc w:val="center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ai sensi degli articoli 46 e 47 del D.P.R. 28 dicembre 2000 n. 445, sotto la propria responsabilità ed avendone piena conoscenza, consapevole delle responsabilità penali, derivanti dal rilascio di dichiarazioni mendaci, di formazione o uso di atti falsi, e della decadenza dai benefici concessi sulla base di una dichiarazione non veritiera, richiamate dagli articoli 75 e 76 del medesimo decreto,</w:t>
      </w:r>
    </w:p>
    <w:p>
      <w:pPr>
        <w:pStyle w:val="Normal"/>
        <w:spacing w:lineRule="atLeast" w:line="100"/>
        <w:jc w:val="both"/>
        <w:rPr>
          <w:rFonts w:ascii="Verdana" w:hAnsi="Verdana" w:eastAsia="TimesNewRomanPS-BoldMT;Times New Roman" w:cs="Verdana"/>
          <w:b/>
          <w:b/>
          <w:bCs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>DICHIARANO</w:t>
      </w:r>
    </w:p>
    <w:p>
      <w:pPr>
        <w:pStyle w:val="Normal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- </w:t>
      </w:r>
      <w:r>
        <w:rPr>
          <w:rFonts w:eastAsia="TimesNewRomanPSMT;Times New Roman" w:cs="Verdana" w:ascii="Verdana" w:hAnsi="Verdana"/>
          <w:sz w:val="20"/>
          <w:szCs w:val="20"/>
        </w:rPr>
        <w:t>che la suddivisione tra i componenti il Consorzio/Società consortile/Rete-soggetto avverrà secondo la seguente ripartizione:</w:t>
      </w:r>
    </w:p>
    <w:p>
      <w:pPr>
        <w:pStyle w:val="Normal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056"/>
        <w:gridCol w:w="2056"/>
        <w:gridCol w:w="315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ggetto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vestimento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olo nel progetto</w:t>
              <w:br/>
              <w:t>(indicare Attività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uro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i/>
          <w:sz w:val="20"/>
          <w:szCs w:val="20"/>
        </w:rPr>
        <w:t xml:space="preserve">(Compilare in relazione a </w:t>
      </w:r>
      <w:r>
        <w:rPr>
          <w:rFonts w:cs="Verdana" w:ascii="Verdana" w:hAnsi="Verdana"/>
          <w:i/>
          <w:iCs/>
          <w:sz w:val="20"/>
          <w:szCs w:val="20"/>
        </w:rPr>
        <w:t>ciascun soggetto beneficiario facente parte dell'aggregazion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0" w:firstLine="1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100"/>
        <w:ind w:right="-1" w:hanging="0"/>
        <w:jc w:val="right"/>
        <w:rPr>
          <w:rFonts w:ascii="Verdana" w:hAnsi="Verdana" w:eastAsia="TimesNewRomanPSMT;Times New Roman" w:cs="Verdana"/>
          <w:sz w:val="20"/>
          <w:szCs w:val="20"/>
          <w:lang w:eastAsia="en-US"/>
        </w:rPr>
      </w:pPr>
      <w:r>
        <w:rPr>
          <w:rFonts w:eastAsia="TimesNewRomanPSMT;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20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La dichiarazione è presentata ai sensi dell’art. 38 del D.P.R. n. 445/00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, lì 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ind w:left="7090" w:firstLine="1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Firma digitale</w:t>
      </w:r>
    </w:p>
    <w:p>
      <w:pPr>
        <w:pStyle w:val="Normal"/>
        <w:spacing w:lineRule="atLeast" w:line="200"/>
        <w:ind w:left="6379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96" w:leader="none"/>
        </w:tabs>
        <w:spacing w:lineRule="atLeast" w:line="200"/>
        <w:ind w:left="6379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Alberti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w:t xml:space="preserve">Allegato F – Dichiarazione di intenti Costituzione Consorzio, società consortile o Rete-sogget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rebuchet MS" w:hAnsi="Trebuchet MS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3zfalse">
    <w:name w:val="WW8Num3zfalse"/>
    <w:qFormat/>
    <w:rPr>
      <w:rFonts w:cs="Times New Roman"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b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UAlbertina;Times New Roman" w:hAnsi="EUAlbertina;Times New Roman" w:eastAsia="Times New Roman" w:cs="EUAlbertina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b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8Num33z2">
    <w:name w:val="WW8Num33z2"/>
    <w:qFormat/>
    <w:rPr>
      <w:color w:val="000000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8Num34zfalse">
    <w:name w:val="WW8Num34zfalse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/>
    <w:rPr>
      <w:color w:val="FF0000"/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autoSpaceDE w:val="true"/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06:00Z</dcterms:created>
  <dc:creator>Agenzia Formativa</dc:creator>
  <dc:description/>
  <cp:keywords/>
  <dc:language>en-US</dc:language>
  <cp:lastModifiedBy>Conf14242</cp:lastModifiedBy>
  <cp:lastPrinted>2014-07-23T11:36:00Z</cp:lastPrinted>
  <dcterms:modified xsi:type="dcterms:W3CDTF">2016-01-15T14:50:00Z</dcterms:modified>
  <cp:revision>3</cp:revision>
  <dc:subject/>
  <dc:title>REGOLAMENTO/ALLEGATO TECNICO PER LA GESTIONE DEL PROGETTO</dc:title>
</cp:coreProperties>
</file>