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dalità operative per l’erogazione del contributo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gazione a titolo di anticipo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' facoltà dei beneficiari richiedere un anticipo pari al 50% del contributo totale del progetto. L’anticipo è subordinato all’invio domanda redatta secondo il modello </w:t>
      </w:r>
      <w:r>
        <w:rPr>
          <w:rFonts w:cs="Times New Roman" w:ascii="Times New Roman" w:hAnsi="Times New Roman"/>
          <w:b/>
          <w:sz w:val="24"/>
          <w:szCs w:val="24"/>
        </w:rPr>
        <w:t>“Domanda di erogazione a titolo di anticipo” allegato B.1)</w:t>
      </w:r>
      <w:r>
        <w:rPr>
          <w:rFonts w:cs="Times New Roman" w:ascii="Times New Roman" w:hAnsi="Times New Roman"/>
          <w:sz w:val="24"/>
          <w:szCs w:val="24"/>
        </w:rPr>
        <w:t xml:space="preserve"> e dell’originale della garanzia fideiussoria redatta secondo le modalità di cui  al punto 7.3 a Sviluppo Toscana S.p.a.</w:t>
      </w:r>
    </w:p>
    <w:p>
      <w:pPr>
        <w:pStyle w:val="Paragrafoelenco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omanda  di erogazione a titolo di anticipo deve essere inviata via pec a: </w:t>
      </w:r>
    </w:p>
    <w:p>
      <w:pPr>
        <w:pStyle w:val="Paragrafoelenco"/>
        <w:autoSpaceDE w:val="false"/>
        <w:spacing w:lineRule="auto" w:line="360"/>
        <w:ind w:left="426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sa-controlli@pec.sviluppo.toscana.it</w:t>
        </w:r>
      </w:hyperlink>
      <w:r>
        <w:rPr/>
        <w:t xml:space="preserve"> . </w:t>
      </w:r>
    </w:p>
    <w:p>
      <w:pPr>
        <w:pStyle w:val="Paragrafoelenco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stualmente l’originale della garanzia fideiussoria dovrà essere spedita in busta chiusa  a Sviluppo Toscana S.p.a., Via Dorsale n. 13, 54100 MASSA (MS), All’attenzione del dott. Giuseppe Strafforello. La busta dovrà riportare la seguente dicitura: “</w:t>
      </w:r>
      <w:r>
        <w:rPr>
          <w:rFonts w:cs="Times New Roman" w:ascii="Times New Roman" w:hAnsi="Times New Roman"/>
          <w:i/>
        </w:rPr>
        <w:t>Contiene garanzia fideiussoria relativa al bando:”Concessione dei contributi per i progetti di promozione delle manifestazioni fieristiche di rilievo internazionale presenti in Toscana</w:t>
      </w:r>
      <w:r>
        <w:rPr>
          <w:rFonts w:cs="Times New Roman" w:ascii="Times New Roman" w:hAnsi="Times New Roman"/>
          <w:i/>
          <w:sz w:val="20"/>
          <w:szCs w:val="20"/>
        </w:rPr>
        <w:t>”.</w:t>
      </w:r>
    </w:p>
    <w:p>
      <w:pPr>
        <w:pStyle w:val="Paragrafoelenco"/>
        <w:autoSpaceDE w:val="false"/>
        <w:spacing w:lineRule="auto" w:line="360"/>
        <w:ind w:left="5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gazione a titolo di saldo.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alità ordinaria </w:t>
      </w:r>
    </w:p>
    <w:p>
      <w:pPr>
        <w:pStyle w:val="Normal"/>
        <w:autoSpaceDE w:val="false"/>
        <w:spacing w:lineRule="auto" w:line="360"/>
        <w:ind w:left="5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omanda di erogazione del contributo e la rendicontazione delle spese sostenute devono essere presentate </w:t>
      </w:r>
      <w:r>
        <w:rPr>
          <w:rFonts w:cs="Times New Roman" w:ascii="Times New Roman" w:hAnsi="Times New Roman"/>
          <w:b/>
          <w:sz w:val="24"/>
          <w:szCs w:val="24"/>
        </w:rPr>
        <w:t>entro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on oltre il 15/12/2017. </w:t>
      </w:r>
    </w:p>
    <w:p>
      <w:pPr>
        <w:pStyle w:val="Normal"/>
        <w:autoSpaceDE w:val="false"/>
        <w:spacing w:lineRule="auto" w:line="360"/>
        <w:ind w:left="5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ranno ammissibili soltanto le spese effettivamente sostenute dal 01/07/2016 e fino alla data di conclusione del progetto e comunque non oltre il 15/12/2017. </w:t>
      </w:r>
      <w:r>
        <w:rPr>
          <w:rFonts w:cs="Times New Roman" w:ascii="Times New Roman" w:hAnsi="Times New Roman"/>
          <w:sz w:val="24"/>
          <w:szCs w:val="24"/>
        </w:rPr>
        <w:t>A tal fine un costo si considera sostenuto alla data di emissione del relativo giustificativo di spesa (fattura o documento equipollente) ancorché quietanzato successivamente e, comunque, entro il termine di presentazione della rendicontazione di spesa di cui sopra.</w:t>
      </w:r>
    </w:p>
    <w:p>
      <w:pPr>
        <w:pStyle w:val="Normal"/>
        <w:autoSpaceDE w:val="false"/>
        <w:spacing w:lineRule="auto" w:line="360"/>
        <w:ind w:left="5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omanda redatta secondo lo schema “</w:t>
      </w:r>
      <w:r>
        <w:rPr>
          <w:rFonts w:cs="Times New Roman" w:ascii="Times New Roman" w:hAnsi="Times New Roman"/>
          <w:b/>
          <w:sz w:val="24"/>
          <w:szCs w:val="24"/>
        </w:rPr>
        <w:t>Domanda di erogazione a saldo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allegato B.2)</w:t>
      </w:r>
      <w:r>
        <w:rPr>
          <w:rFonts w:cs="Times New Roman" w:ascii="Times New Roman" w:hAnsi="Times New Roman"/>
          <w:sz w:val="24"/>
          <w:szCs w:val="24"/>
        </w:rPr>
        <w:t xml:space="preserve"> deve essere presenta unitamente alla rendicontazione dei costi totali sostenuti:</w:t>
      </w:r>
    </w:p>
    <w:p>
      <w:pPr>
        <w:pStyle w:val="Normal"/>
        <w:autoSpaceDE w:val="false"/>
        <w:spacing w:lineRule="auto" w:line="360"/>
        <w:ind w:left="5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a delle seguente modalità: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PEC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a-controlli@pec.sviluppo.toscana.i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o presso Sviluppo Toscana S.p.a. Via Cavour 39, 50129 Firenze dal lunedì al venerdì nei seguenti orari: h. 9.00 – 13.00; h 14.30- 17.00;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rriere presso Sviluppo Toscana S.p.a. - Via Cavour 39, 50129 Firenze dal lunedì al venerdì nei seguenti orari: h. 9.00 - 13.00; h 14.30 - 17.00;</w:t>
      </w:r>
    </w:p>
    <w:p>
      <w:pPr>
        <w:pStyle w:val="Normal"/>
        <w:autoSpaceDE w:val="false"/>
        <w:spacing w:lineRule="auto" w:line="360"/>
        <w:ind w:left="5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si compone  di :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Tecnica redatta secondo lo schema “ Relazione Tecnica conclusiva” allegato B.3)</w:t>
      </w:r>
    </w:p>
    <w:p>
      <w:pPr>
        <w:pStyle w:val="Paragrafoelenco"/>
        <w:numPr>
          <w:ilvl w:val="1"/>
          <w:numId w:val="7"/>
        </w:numPr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nco documenti di spesa utilizzando lo schema “Elenco documenti di spesa” allegato B.4) </w:t>
      </w:r>
    </w:p>
    <w:p>
      <w:pPr>
        <w:pStyle w:val="Paragrafoelenco"/>
        <w:numPr>
          <w:ilvl w:val="1"/>
          <w:numId w:val="7"/>
        </w:numPr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ure o documenti contabili di equivalente valore probatorio, completi di documentazione relativa al pagamento, rappresentata dalla ricevuta contabile del bonifico o da altro documento (bancario) relativo allo strumento di pagamento prescelto, di cui sia documentato il sottostante movimento finanziario, con indicazione nella causale degli estremi del titolo di spesa a cui il pagamento si riferisce (normativa antiriciclaggio D.Lgs. 231/07</w:t>
      </w:r>
      <w:r>
        <w:rPr>
          <w:rFonts w:cs="Times New Roman" w:ascii="Times New Roman" w:hAnsi="Times New Roman"/>
          <w:color w:val="000000"/>
          <w:sz w:val="24"/>
          <w:szCs w:val="24"/>
        </w:rPr>
        <w:t>), unitamente a copia conforme dell'estratto di conto corrente periodico dal quale risulti l'avvenuta contabilizzazione in via definitiva dell'addebito del pagamento.</w:t>
      </w:r>
    </w:p>
    <w:p>
      <w:pPr>
        <w:pStyle w:val="Paragrafoelenco"/>
        <w:autoSpaceDE w:val="false"/>
        <w:spacing w:lineRule="auto" w:line="360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alità attraverso i revisori </w:t>
      </w:r>
    </w:p>
    <w:p>
      <w:pPr>
        <w:pStyle w:val="Paragrafoelenco"/>
        <w:autoSpaceDE w:val="false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alternativa alle procedure ordinarie, ai sensi della L.R. n. 35/2000 e ss.mm.ii. la regolare rendicontazione amministrativo-contabile delle attività svolte dai soggetti beneficiari  potrà essere verificata e attestata da parte di soggetti iscritti nel Registro dei Revisori Legali, mediante una relazione tecnica ed un’attestazione rilasciata in forma giurata e con esplicita dichiarazione di responsabilità. A tal fine occorre far  riferimento alle specifiche procedure approvate dalla Regione Toscana con la Decisione n. 3/2017 allegato 4 dell’allegato 5 “Orientamenti dell’Autorità di gestione del Por Fesr al Revisore dei conti del Beneficiario ed ai Responsabili del Por per la verifica della spesa sostenuta dal Beneficiario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e modalità di rendicontazione delle spese ammissibili e per quanto non inserito nel presente documento si rinvia al Band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i </w:t>
      </w:r>
    </w:p>
    <w:p>
      <w:pPr>
        <w:pStyle w:val="Paragrafoelenco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1 “Domanda di erogazione a titolo di anticipo”</w:t>
      </w:r>
    </w:p>
    <w:p>
      <w:pPr>
        <w:pStyle w:val="Paragrafoelenco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2 “ Domanda di erogazione a saldo”</w:t>
      </w:r>
    </w:p>
    <w:p>
      <w:pPr>
        <w:pStyle w:val="Paragrafoelenco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3 “Relazione Tecnica conclusiva”</w:t>
      </w:r>
    </w:p>
    <w:p>
      <w:pPr>
        <w:pStyle w:val="Paragrafoelenco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4 “Elenco documenti di spesa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cumentazione allegata sarà disponibile su sito www.sviluppo.toscana.it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llegato B.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 Regione Tosca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sso Sviluppo Toscana S.p.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ia Cavour, 3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0129 Firenz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c: </w:t>
      </w:r>
      <w:r>
        <w:rPr>
          <w:rFonts w:cs="Times New Roman" w:ascii="Times New Roman" w:hAnsi="Times New Roman"/>
          <w:sz w:val="18"/>
          <w:szCs w:val="18"/>
        </w:rPr>
        <w:t>asa-controlli@pec.sviluppo.toscana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 xml:space="preserve">DOMAND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OMANDA DI EROGAZIONE A TITOLO DI ANTICIPO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color w:val="000000"/>
          <w:sz w:val="18"/>
          <w:szCs w:val="18"/>
        </w:rPr>
        <w:t>Il/la sottoscritto/a ......................................................................................................................................................................…………</w:t>
      </w:r>
    </w:p>
    <w:p>
      <w:pPr>
        <w:pStyle w:val="Default"/>
        <w:spacing w:lineRule="auto" w:line="360"/>
        <w:rPr/>
      </w:pPr>
      <w:r>
        <w:rPr>
          <w:color w:val="000000"/>
          <w:sz w:val="18"/>
          <w:szCs w:val="18"/>
        </w:rPr>
        <w:t xml:space="preserve">Nato/ a ................................................................ il ..................................................................................................................................... residente a ............................................................................... Via 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F.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lla qualità di legale rappresentante di ……………………………… .......................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 …………………………………..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 sede legale a 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color w:val="000000"/>
          <w:sz w:val="18"/>
          <w:szCs w:val="18"/>
        </w:rPr>
        <w:t xml:space="preserve">Via ............................................................................................ n. ..................... CAP ………………………………………………….. 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a giuridica............................................Iscritta presso la CCIAA di 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color w:val="000000"/>
          <w:sz w:val="18"/>
          <w:szCs w:val="18"/>
        </w:rPr>
        <w:t>C.F. ........................................................................................... P. IVA …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color w:val="000000"/>
          <w:sz w:val="18"/>
          <w:szCs w:val="18"/>
        </w:rPr>
        <w:t>Tel…………………………………………………………………………………………………………………………………………I</w:t>
      </w:r>
      <w:r>
        <w:rPr>
          <w:sz w:val="18"/>
          <w:szCs w:val="18"/>
        </w:rPr>
        <w:t xml:space="preserve">ndirizzo PEC: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rizzo mail: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tricola INPS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zione INAIL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 merito al progetto denominato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sentato in data…………………………………………a valere sul Bando “</w:t>
      </w:r>
      <w:r>
        <w:rPr>
          <w:rFonts w:cs="Times New Roman" w:ascii="Times New Roman" w:hAnsi="Times New Roman"/>
          <w:sz w:val="18"/>
          <w:szCs w:val="18"/>
        </w:rPr>
        <w:t>Concessione dei contributi per i progetti di promozione delle manifestazioni fieristiche di rilievo internazionale presenti in Toscana.</w:t>
      </w:r>
      <w:r>
        <w:rPr>
          <w:rFonts w:cs="Times New Roman" w:ascii="Times New Roman" w:hAnsi="Times New Roman"/>
          <w:color w:val="000000"/>
          <w:sz w:val="18"/>
          <w:szCs w:val="18"/>
        </w:rPr>
        <w:t>” di cui al D.D. R.T. n. 4106/2017  ed ammesso a finanziamento  con D.D. R.T. n. …………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 xml:space="preserve">……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l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>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er un costo ammissibile di euro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 xml:space="preserve">……………………………………… </w:t>
      </w:r>
      <w:r>
        <w:rPr>
          <w:rFonts w:cs="Times New Roman" w:ascii="Times New Roman" w:hAnsi="Times New Roman"/>
          <w:color w:val="000000"/>
          <w:sz w:val="18"/>
          <w:szCs w:val="18"/>
        </w:rPr>
        <w:t>ed un contributo di euro ……………………………………………………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i sensi degli artt. 38 e 47 del DPR n. 445 del 28/12/2000 e di essere consapevole delle responsabilità penali cui può andare incontro in caso di dichiarazioni mendaci o di esibizione di atto falso e contenente dati non più rispondenti a verità, di cui all'art. 76 del DPR 28.12.2000 n. 445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E</w:t>
      </w:r>
    </w:p>
    <w:p>
      <w:pPr>
        <w:pStyle w:val="Paragrafoelenco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 oggi, l'impresa sopra identificata mantiene i requisiti di accesso al contributo di cui all’art 2.2 del Bando - dal punto 2 al punto 12 sopra richiamato già dichiarati in domanda.</w:t>
      </w:r>
    </w:p>
    <w:p>
      <w:pPr>
        <w:pStyle w:val="Paragrafoelenco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contributo concesso:</w:t>
      </w:r>
    </w:p>
    <w:p>
      <w:pPr>
        <w:pStyle w:val="Paragrafoelenco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È ASSOGGETTABILE alla ritenuta d'acconto del 4% di cui all'art. 28 del D.P.R. 600/1973 in quanto: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1423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beneficiario è Ditta Individuale / Società / Ente Commercial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1423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beneficiario è Ente non commerciale (titolare di partita IVA) ai sensi delle disposizioni vigenti in maniera tributaria, ma il contributo suddetto è erogato per lo svolgimento di attività aventi carattere di commercialità (ossia produttive di reddito d'impresa ai sensi della vigente normativa), svolte collateralmente a quelle istituzionali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1423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 È ASSOGGETTABILE alla ritenuta d'acconto del 4% di cui all'art. 28 del D.P.R. 600/1973 in quanto:</w:t>
      </w:r>
    </w:p>
    <w:p>
      <w:pPr>
        <w:pStyle w:val="Paragrafoelenco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21"/>
        </w:numPr>
        <w:autoSpaceDE w:val="false"/>
        <w:spacing w:lineRule="auto" w:line="360" w:before="0" w:after="0"/>
        <w:ind w:left="1372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beneficiario è Organizzazione non lucrativa di unità sociale O.N.LU.S. (art. 16 D.Lgs. 460/97).</w:t>
      </w:r>
    </w:p>
    <w:p>
      <w:pPr>
        <w:pStyle w:val="Paragrafoelenco"/>
        <w:numPr>
          <w:ilvl w:val="0"/>
          <w:numId w:val="21"/>
        </w:numPr>
        <w:autoSpaceDE w:val="false"/>
        <w:spacing w:lineRule="auto" w:line="360" w:before="0" w:after="0"/>
        <w:ind w:left="1372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beneficiario è Ente non commerciale (non titolare di partita IVA) ai sensi delle disposizioni vigenti in materia tributaria, non svolge nemmeno occasionalmente o marginalmente attività commerciali, ossia produttive di reddito d'impresa ai sensi della vigente Normativa, ed il contributo suddetto è destinato a finanziare l'espletamento delle attività istituzionali e il raggiungimento dei fini primari dell'Ente.</w:t>
      </w:r>
    </w:p>
    <w:p>
      <w:pPr>
        <w:pStyle w:val="Paragrafoelenco"/>
        <w:numPr>
          <w:ilvl w:val="0"/>
          <w:numId w:val="21"/>
        </w:numPr>
        <w:autoSpaceDE w:val="false"/>
        <w:spacing w:lineRule="auto" w:line="360" w:before="0" w:after="0"/>
        <w:ind w:left="1372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beneficiario è Ente non commerciale (titolare di partita IVA) ai sensi delle disposizioni vigenti in maniera tributaria, e può svolgere occasionalmente o marginalmente attività commerciali ossia produttive di reddito d'impresa ai sensi della vigente normativa, ma il contributo è destinato ad attività istituzionale che non ha natura commerciale.</w:t>
      </w:r>
    </w:p>
    <w:p>
      <w:pPr>
        <w:pStyle w:val="Paragrafoelenco"/>
        <w:numPr>
          <w:ilvl w:val="0"/>
          <w:numId w:val="21"/>
        </w:numPr>
        <w:autoSpaceDE w:val="false"/>
        <w:spacing w:lineRule="auto" w:line="360" w:before="0" w:after="0"/>
        <w:ind w:left="1372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t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15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l'imposta sul valore aggiunto (IVA) relativa ai giustificativi di spesa inseriti nella rendicontazione sopraccitata è stata realmente e definitivamente sostenuta dal soggetto beneficiario ed è da questi</w:t>
      </w:r>
    </w:p>
    <w:p>
      <w:pPr>
        <w:pStyle w:val="Paragrafoelenco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uperabile</w:t>
      </w:r>
    </w:p>
    <w:p>
      <w:pPr>
        <w:pStyle w:val="Paragrafoelenco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 recuperabil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he il sottoscritto si impegna a comunicare qualsiasi modifica e/o cambiamento del proprio regime fiscale o della natura delle attività poste in essere che dovesse verificarsi successivamente alla presentazione della presente dichiarazione. Dichiara altresì di essere consapevole che qualora controlli di natura amministrativa e/o contabile dovessero accertare la sussistenza dei presupposti per l'applicazione dell'art 28, comma 2, D.P.R. 600/73, tutti i conseguenti oneri correlati a procedimenti che si rendessero necessari per sanare la posizione fiscale </w:t>
      </w:r>
      <w:r>
        <w:rPr>
          <w:rFonts w:cs="Times New Roman" w:ascii="Times New Roman" w:hAnsi="Times New Roman"/>
          <w:b/>
          <w:sz w:val="18"/>
          <w:szCs w:val="18"/>
        </w:rPr>
        <w:t>di Regione Toscana</w:t>
      </w:r>
      <w:r>
        <w:rPr>
          <w:rFonts w:cs="Times New Roman" w:ascii="Times New Roman" w:hAnsi="Times New Roman"/>
          <w:sz w:val="18"/>
          <w:szCs w:val="18"/>
        </w:rPr>
        <w:t xml:space="preserve"> in relazione agli obblighi di sostituto d'imposta, ai sensi dell'art. 64, c. 1, del D.P.R. 600/73, saranno interamente posti a carico del percipiente il contributo, senza possibilità di compensazione degli stessi con eventuali provvidenze da saldar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RICHIE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'erogazione del contributo a titolo di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ANTICIPO  </w:t>
      </w:r>
      <w:r>
        <w:rPr>
          <w:rFonts w:cs="Times New Roman" w:ascii="Times New Roman" w:hAnsi="Times New Roman"/>
          <w:color w:val="000000"/>
          <w:sz w:val="18"/>
          <w:szCs w:val="18"/>
        </w:rPr>
        <w:t>per un importo non superiore al 50% del contributo totale del progetto pari ad eur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sotto forma di contributo da accreditare sul c/c bancario (Codice IBAN …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>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intestato a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 xml:space="preserve">…………………………………………………………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esso la Banca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>…………………………………………………..……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iliale/Agenzia n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>…………………………………………………………...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ita in …………………………………………………………Via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tal fine ha provveduto a trasmettere l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GARANZIA FIDEJUSSORIA -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i sensi del punto 7.3 del bando – in originale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a Sviluppo Toscana S.p.a, Via Dorsale 13, 54100 MASSA (MS)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i sensi e per gli effetti del D.lgs. n. 196/2003 si autorizza il trattamento dei dati personali raccolti, anche con strumenti informatici, esclusivamente nell'ambito del procedimento per il quale la presente dichiarazione viene res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Data e Firma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NFORMATIVA AI SENSI DELL’ARTICOLO 13 DEL DECRETO LEGISLATIVO N. 196/2003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"Tutela delle persone e di altri soggetti rispetto al trattamento dei dati personali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Spett.le Impresa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informiamo, ai sensi dell'art. 13 del Decreto Legislativo n. 196/03, recante disposizioni a "Tutela delle persone e di altri soggetti rispetto al trattamento di dati personali", che i dati personali da Lei forniti, ovvero altrimenti acquisiti nell'ambito della nostra attività, potranno formare oggetto di trattamento, nel rispetto della normativa sopra richiamata e degli obblighi di riservatez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trattamento dei dati personali si intende la loro raccolta, registrazione, organizzazione, conservazione, elaborazione,  modificazione, selezione, estrazione, raffronto, utilizzo, interconnessione, blocco, comunicazione, diffusione, cancellazione e distruzione ovvero la combinazione di due o più di tali operazioni. Tali dati verranno trattati per finalità istituzionali, connesse o strumentali all'attività dell'ente Regione Toscana, cioè ad esempio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er esigenze preliminari alla stipula di un contratto da attivare su sua iniziativa;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dare esecuzione ad un servizio o ad una o più operazioni, contrattulamente convenuti;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eseguire obblighi di legge;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adempiere a quanto disposto da Autorità e Organi di Vigilanza;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esigenze di tipo operativo e gestionale;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r esigenze di controllo dell'andamento delle relazioni con l'utenza e/o dei rischi connes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l trattamento dei dati avverrà mediante strumenti idonei a garantire la sicurezza e la riservatezza e potrà essere effettuato anche attraverso strumenti automatizzati atti a memorizzare, gestire e trasmettere i dati stessi. Le modalità di trattamento dei dati a Lei riferibili possono prevedere l'utilizzo di strumenti automatici idonei a collegare i dati stessi a dati di altri soggetti, in base a criteri qualitativi, quantitativi e temporali, ricorrenti o definibili di volta in vol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 informiamo altresì che il trattamento dei dati personali da Lei fornitici, o altrimenti acquisiti nell'ambito della nostra attività, potrà essere effettuat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 società, enti o consorzi, che per conto della Regione Toscana, ci forniscano specifici servizi elaborativi o che svolgano attività connesse, strumentali o di supporto a quella della Regione Toscana, ovvero ancora attività necessaria all'esecuzione delle operazioni o dei servizi da Lei richiesti o che ci richiederà in futuro;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 soggetti a cui la facoltà di accedere ai Suoi dati personali sia riconosciuta da disposizioni di legge o di normativa secondaria o comunitaria;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 soggetti ai quali il trasferimento dei Suoi dati personali risulti necessario o sia comunque funzionale allo svolgimento dell'attività della Regione Toscana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 informiamo altresì che in relazione ai predetti trattamenti, Lei portà esercitare i diritti di cui all'art. 7 del Decreto Legislativo n. 196/2003. Ulteriori informazioni in ordine al trattamento ed alla comunicazione dei suoi dati personali potranno essere formulate alla Regione Tosc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itolare del Trattamento è Regione Toscana, Direzione Attività Produttive, Settore Promozione Economica "Via Luca Giordano,13 – 50132 Firenze",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esponsabile pro tempore del trattamento: Dirigente Dott.ssa Silvia Burzagli. A tutela della riservatezza dei Suoi dati presso l'amministrazione regionale è necessario, in adesione al decreto legislativo suindicato, acquisire il Suo consenso all'utilizzo dei Suoi dati. La preghiamo pertanto di volerci ritornare sottoscritta per accettazione la dichiarazione di assen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fine Le facciamo presente che l'eventuale rifiuto a fornirci i Suoi dati personali e ad autorizzare la comunicazione alle categorie di soggetti sopra indicate potrebbe comportare la mancata esecuzione delle operazioni da Lei richieste o la mancata instaurazione del rapporto da Lei proposto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INFORMATIVA AI SENSI DELL’ARTICOLO 13 DEL DECRETO LEGISLATIVO N. 196/2003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13 DEL DECRETO LEGISLATIVO N. 196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Art. 7 Diritti dell'interess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L'interessato ha diritto di ottenere la conferma dell'esistenza o meno dei dati personali che lo riguardano, anche se non ancora registrati, e la loro comunicazione in forma intellegib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L'interessato ha diritto di ottene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. l'origine dei dati personali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. le finalità e le modalità del trattamento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. la logica applicata in caso di trattamento effettuato con l'ausilio di strumenti elettronici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. gli estremi identificativi del titolare, dei responsabili e del legale rappresentante designato ai sensi dell'art. 5, comma 2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. i soggetti o le categorie di soggetti ai quali i dati personali possono essere comunicati o che possono venirne a conoscenza in qualità di rappresentante designato sul territorio dello stato, di responsabili o incaric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L'interessato ha diritto di ottene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. l'aggiornamento, la rettificazione ovvero, quando vi ha interesse, l'integrazione dei dati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. la cancellazione, la trasformazione, in forma anonima o il blocco dei dati trattati in violazione di legge, compresi quelli di cui non è necessaria la conservazione in relazione agli scopi per i quali i dati non sono stati raccolti o successivamente trattati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. l'attestazione che le operazioni di cui alle lettere a) e b) sono state portate a conoscenza, anche per quanto riguarda il contenuto, di coloro ai quali i dati sono stati comunicati o diffusi, eccettuato il caso in cui tale adempimento si rileva impossibile o comporta un impiego di mezzi manifestamente sproporzionato rispetto al diritto tutel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L'interessato ha diritto di opporsi, in tutto o in par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. per motivi legittimi al trattamento dei dati personali che lo riguardano, ancorché pertinenti allo scopo della raccolta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. al trattamento di dati personali che lo riguardano ai fini di invio di materiale pubblicitario o di vendita diretta o per il compimento di ricerche di mercato o di comunicazione commerci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l sottoscritto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,nato a………………….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 xml:space="preserve">……………………………. </w:t>
      </w:r>
      <w:r>
        <w:rPr>
          <w:rFonts w:cs="Times New Roman" w:ascii="Times New Roman" w:hAnsi="Times New Roman"/>
          <w:color w:val="000000"/>
          <w:sz w:val="18"/>
          <w:szCs w:val="18"/>
        </w:rPr>
        <w:t>il…………………………….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residente in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 xml:space="preserve">………………………………………….. </w:t>
      </w:r>
      <w:r>
        <w:rPr>
          <w:rFonts w:cs="Times New Roman" w:ascii="Times New Roman" w:hAnsi="Times New Roman"/>
          <w:color w:val="000000"/>
          <w:sz w:val="18"/>
          <w:szCs w:val="18"/>
        </w:rPr>
        <w:t>via ……………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AP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n qualità di legale rappresentante del/della/dell'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n sede legale in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>………………………………………………………………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via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 xml:space="preserve">…………………………………………………………………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AP…………………………., CF ………………………………………., forma giuridica………………………………………… iscritta presso la CCIAA </w:t>
      </w:r>
      <w:r>
        <w:rPr>
          <w:rFonts w:cs="Times New Roman" w:ascii="Times New Roman" w:hAnsi="Times New Roman"/>
          <w:sz w:val="18"/>
          <w:szCs w:val="18"/>
        </w:rPr>
        <w:t xml:space="preserve">di </w:t>
      </w:r>
      <w:r>
        <w:rPr>
          <w:rFonts w:cs="Times New Roman" w:ascii="Times New Roman" w:hAnsi="Times New Roman"/>
          <w:i/>
          <w:iCs/>
          <w:sz w:val="18"/>
          <w:szCs w:val="18"/>
          <w:lang w:bidi="he-IL"/>
        </w:rPr>
        <w:t xml:space="preserve">………………………………………………….. </w:t>
      </w:r>
      <w:r>
        <w:rPr>
          <w:rFonts w:cs="Times New Roman" w:ascii="Times New Roman" w:hAnsi="Times New Roman"/>
          <w:sz w:val="18"/>
          <w:szCs w:val="18"/>
        </w:rPr>
        <w:t xml:space="preserve">, telefono </w:t>
      </w:r>
      <w:r>
        <w:rPr>
          <w:rFonts w:cs="Times New Roman" w:ascii="Times New Roman" w:hAnsi="Times New Roman"/>
          <w:i/>
          <w:iCs/>
          <w:sz w:val="18"/>
          <w:szCs w:val="18"/>
          <w:lang w:bidi="he-IL"/>
        </w:rPr>
        <w:t>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ail……………………………………………………………………PEC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riferimento all'informativa ricevuta ai sensi dell'art. 13 del Decreto Legislativo 196/2003, avendo preso atto che per l'esecuzione delle operazioni e/o servizi richiesti, è necessario il trattamento da parte Vostra dei miei/nostri dati personal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zza Regione Toscana e Sviluppo Toscana S.p.a. a trattare i dati personali inviati.</w:t>
      </w:r>
    </w:p>
    <w:p>
      <w:pPr>
        <w:pStyle w:val="Default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GIONE TOSCANA</w:t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gato B.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 Regione Tosca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sso Sviluppo Toscana S.p.a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Via Cavour, 3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0129 Firenz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C: </w:t>
      </w:r>
      <w:hyperlink r:id="rId4">
        <w:r>
          <w:rPr>
            <w:rStyle w:val="InternetLink"/>
            <w:rFonts w:cs="Times New Roman" w:ascii="Times New Roman" w:hAnsi="Times New Roman"/>
          </w:rPr>
          <w:t>asa-controlli@pec.sviluppo.toscana.i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 xml:space="preserve">DOMAND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OMANDA DI EROGAZIONE A SALDO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color w:val="000000"/>
          <w:sz w:val="18"/>
          <w:szCs w:val="18"/>
        </w:rPr>
        <w:t>Il/la sottoscritto/a ......................................................................................................................................................................…………</w:t>
      </w:r>
    </w:p>
    <w:p>
      <w:pPr>
        <w:pStyle w:val="Default"/>
        <w:spacing w:lineRule="auto" w:line="360"/>
        <w:rPr/>
      </w:pPr>
      <w:r>
        <w:rPr>
          <w:color w:val="000000"/>
          <w:sz w:val="18"/>
          <w:szCs w:val="18"/>
        </w:rPr>
        <w:t xml:space="preserve">Nato/ a ................................................................ il ..................................................................................................................................... residente a ............................................................................... Via 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F.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lla qualità di legale rappresentante di ……………………………… .......................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 …………………………………..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 sede legale a 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color w:val="000000"/>
          <w:sz w:val="18"/>
          <w:szCs w:val="18"/>
        </w:rPr>
        <w:t xml:space="preserve">Via ............................................................................................ n. ..................... CAP ………………………………………………….. 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a giuridica............................................Iscritta presso la CCIAA di 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color w:val="000000"/>
          <w:sz w:val="18"/>
          <w:szCs w:val="18"/>
        </w:rPr>
        <w:t>C.F. ........................................................................................... P. IVA …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color w:val="000000"/>
          <w:sz w:val="18"/>
          <w:szCs w:val="18"/>
        </w:rPr>
        <w:t>Tel…………………………………………………………………………………………………………………………………………I</w:t>
      </w:r>
      <w:r>
        <w:rPr>
          <w:sz w:val="18"/>
          <w:szCs w:val="18"/>
        </w:rPr>
        <w:t xml:space="preserve">ndirizzo PEC: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rizzo mail: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tricola INPS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zione INAIL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n merito alla rendicontazione di spesa relativa al progetto denominato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esentato in data…………………………………………a valere sul Bando “</w:t>
      </w:r>
      <w:r>
        <w:rPr>
          <w:rFonts w:cs="Times New Roman" w:ascii="Times New Roman" w:hAnsi="Times New Roman"/>
          <w:sz w:val="18"/>
          <w:szCs w:val="18"/>
        </w:rPr>
        <w:t>Concessione dei contributi per i progetti di promozione delle manifestazioni fieristiche di rilievo internazionale presenti in toscana.</w:t>
      </w:r>
      <w:r>
        <w:rPr>
          <w:rFonts w:cs="Times New Roman" w:ascii="Times New Roman" w:hAnsi="Times New Roman"/>
          <w:color w:val="000000"/>
          <w:sz w:val="18"/>
          <w:szCs w:val="18"/>
        </w:rPr>
        <w:t>” di cui al D.D. R.T. n. 4106/2017  ed ammesso a finanziamento  con D.D. R.T. n. …………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 xml:space="preserve">……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l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>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er un costo ammissibile di euro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 xml:space="preserve">……………………………………… </w:t>
      </w:r>
      <w:r>
        <w:rPr>
          <w:rFonts w:cs="Times New Roman" w:ascii="Times New Roman" w:hAnsi="Times New Roman"/>
          <w:color w:val="000000"/>
          <w:sz w:val="18"/>
          <w:szCs w:val="18"/>
        </w:rPr>
        <w:t>ed un contributo di euro ……………………………………………………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ICHIARA</w:t>
      </w:r>
    </w:p>
    <w:p>
      <w:pPr>
        <w:pStyle w:val="Default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sz w:val="18"/>
          <w:szCs w:val="18"/>
        </w:rPr>
        <w:t xml:space="preserve">di essere in regola </w:t>
      </w:r>
      <w:r>
        <w:rPr>
          <w:color w:val="000000"/>
          <w:sz w:val="18"/>
          <w:szCs w:val="18"/>
        </w:rPr>
        <w:t xml:space="preserve">con gli obblighi relativi al pagamento dei contributi previdenziali e assistenziali a favore dei lavoratori o essere in regola con la certificazione che attesti la sussistenza e l’importo di crediti certi, liquidi ed esigibili vantati nei confronti di pubbliche amministrazioni e verificabile attraverso il DURC di importo almeno pari agli oneri contributivi accertati e non ancora versati da parte del medesimo soggetto (DURC). </w:t>
      </w:r>
    </w:p>
    <w:p>
      <w:pPr>
        <w:pStyle w:val="Paragrafoelenco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i sensi degli artt. 38 e 47 del DPR n. 445 del 28/12/2000 e di essere consapevole delle responsabilità penali cui può andare incontro in caso di dichiarazioni mendaci o di esibizione di atto falso e contenente dati non più rispondenti a verità, di cui all'art. 76 del DPR 28.12.2000 n. 445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HE 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 oggi, l'impresa sopra identificata mantiene i requisiti di accesso al contributo di cui all’ art. 2.2 dal punto 2 al punto 12 del Bando sopra richiamato già dichiarati in domanda.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l progetto è stato realizzato in conformità con quanto indicato nel contratto stipulato tra le parti in data ……………………………………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fronte del decreto di graduatoria n. ………………, la sottoscritta impresa ha sostenuto spese ammissibili per un importo complessivo di euro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 xml:space="preserve">………………………………………… </w:t>
      </w:r>
      <w:r>
        <w:rPr>
          <w:rFonts w:cs="Times New Roman" w:ascii="Times New Roman" w:hAnsi="Times New Roman"/>
          <w:color w:val="000000"/>
          <w:sz w:val="18"/>
          <w:szCs w:val="18"/>
        </w:rPr>
        <w:t>pari al …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 xml:space="preserve">…… </w:t>
      </w:r>
      <w:r>
        <w:rPr>
          <w:rFonts w:cs="Times New Roman" w:ascii="Times New Roman" w:hAnsi="Times New Roman"/>
          <w:color w:val="000000"/>
          <w:sz w:val="18"/>
          <w:szCs w:val="18"/>
        </w:rPr>
        <w:t>% della spesa ritenuta ammissibile, come comprovante dai relativi documenti di spesa e pagamento (fiscalmente regolari, quietanzati e contabilizzati) che vengono tenuti a disposizione;</w:t>
      </w:r>
    </w:p>
    <w:p>
      <w:pPr>
        <w:pStyle w:val="Paragrafoelenco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a documentazione di spesa allegata alla presente richiesta di erogazione costituisce copia conforme;</w:t>
      </w:r>
    </w:p>
    <w:p>
      <w:pPr>
        <w:pStyle w:val="Paragrafoelenco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 spese ammissibili sono rendicontate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>con modalità 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rdinari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ttraverso i revisori legali  (a tal fine occorre far  riferimento alle specifiche procedure approvate dalla Regione Toscana con la Decisione n. 3/2017 allegato 4 dell’allegato 5 “ Orientamenti dell’Autorità di gestione del Por Fesr al Revisore dei conti del Beneficiario ed ai Responsabili del Por per la verifica della spesa sostenuta dal Beneficiario”).</w:t>
      </w:r>
    </w:p>
    <w:p>
      <w:pPr>
        <w:pStyle w:val="Paragrafoelenco"/>
        <w:autoSpaceDE w:val="false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contributo concesso:</w:t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È ASSOGGETTABILE alla ritenuta d'acconto del 4% di cui all'art. 28 del D.P.R. 600/1973 in quanto:</w:t>
      </w:r>
    </w:p>
    <w:p>
      <w:pPr>
        <w:pStyle w:val="Paragrafoelenco"/>
        <w:autoSpaceDE w:val="false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1423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beneficiario è Ditta Individuale / Società / Ente Commercial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1423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beneficiario è Ente non commerciale (titolare di partita IVA) ai sensi delle disposizioni vigenti in maniera tributaria, ma il contributo suddetto è erogato per lo svolgimento di attività aventi carattere di commercialità (ossia produttive di reddito d'impresa ai sensi della vigente normativa), svolte collateralmente a quelle istituzionali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1423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tro.</w:t>
      </w:r>
    </w:p>
    <w:p>
      <w:pPr>
        <w:pStyle w:val="Paragrafoelenco"/>
        <w:autoSpaceDE w:val="false"/>
        <w:spacing w:lineRule="auto" w:line="360" w:before="0" w:after="0"/>
        <w:ind w:left="1423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 È ASSOGGETTABILE alla ritenuta d'acconto del 4% di cui all'art. 28 del D.P.R. 600/1973 in quanto:</w:t>
      </w:r>
    </w:p>
    <w:p>
      <w:pPr>
        <w:pStyle w:val="Paragrafoelenco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21"/>
        </w:numPr>
        <w:autoSpaceDE w:val="false"/>
        <w:spacing w:lineRule="auto" w:line="360" w:before="0" w:after="0"/>
        <w:ind w:left="1434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beneficiario è Organizzazione non lucrativa di unità sociale O.N.LU.S. (art. 16 D.Lgs. 460/97).</w:t>
      </w:r>
    </w:p>
    <w:p>
      <w:pPr>
        <w:pStyle w:val="Paragrafoelenco"/>
        <w:numPr>
          <w:ilvl w:val="0"/>
          <w:numId w:val="21"/>
        </w:numPr>
        <w:autoSpaceDE w:val="false"/>
        <w:spacing w:lineRule="auto" w:line="360" w:before="0" w:after="0"/>
        <w:ind w:left="1434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benificiario è Ente non commerciale (non titolare di partita IVA) ai sensi delle disposizioni vigenti in materia tributaria, non svolge nemmeno occasionalmente o marginalmente attività commerciali, ossia produttive di reddito d'impresa ai sensi della vigente Normativa, ed il contributo suddetto è destinato a finanziare l'espletamento delle attività istituzionali e il raggiungimento dei fini primari dell'Ente.</w:t>
      </w:r>
    </w:p>
    <w:p>
      <w:pPr>
        <w:pStyle w:val="Paragrafoelenco"/>
        <w:numPr>
          <w:ilvl w:val="0"/>
          <w:numId w:val="21"/>
        </w:numPr>
        <w:autoSpaceDE w:val="false"/>
        <w:spacing w:lineRule="auto" w:line="360" w:before="0" w:after="0"/>
        <w:ind w:left="1434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beneficiario è Ente non commerciale (titolare di partita IVA) ai sensi delle disposizioni vigenti in maniera tributaria, e può svolgere occasionalmente o marginalmente attività commerciali ossia produttive di reddito d'impresa ai sensi della vigente normativa, ma il contributo è destinato ad attività istituzionale che non ha natura commerciale.</w:t>
      </w:r>
    </w:p>
    <w:p>
      <w:pPr>
        <w:pStyle w:val="Paragrafoelenco"/>
        <w:numPr>
          <w:ilvl w:val="0"/>
          <w:numId w:val="21"/>
        </w:numPr>
        <w:autoSpaceDE w:val="false"/>
        <w:spacing w:lineRule="auto" w:line="360" w:before="0" w:after="0"/>
        <w:ind w:left="1434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t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'imposta sul valore aggiunto (IVA) relativa ai giustificativi di spesa inseriti nella rendicontazione sopraccitata è stata realmente e definitivamente sostenuta dal soggetto beneficiario ed è da questi</w:t>
      </w:r>
    </w:p>
    <w:p>
      <w:pPr>
        <w:pStyle w:val="Paragrafoelenco"/>
        <w:numPr>
          <w:ilvl w:val="0"/>
          <w:numId w:val="16"/>
        </w:numPr>
        <w:autoSpaceDE w:val="false"/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uperabile</w:t>
      </w:r>
    </w:p>
    <w:p>
      <w:pPr>
        <w:pStyle w:val="Paragrafoelenco"/>
        <w:numPr>
          <w:ilvl w:val="0"/>
          <w:numId w:val="16"/>
        </w:numPr>
        <w:autoSpaceDE w:val="false"/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 recuperabile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i impegna a comunicare qualsiasi modifica e/o cambiamento del proprio regime fiscale o della natura delle attività poste in essere che dovesse verificarsi successivamente alla presentazione della presente dichiarazione. Dichiara altresì di essere consapevole che qualora controlli di natura amministrativa e/o contabile dovessero accertare la sussistenza dei presupposti per l'applicazione dell'art 28, comma 2, D.P.R. 600/73, tutti i conseguenti oneri correlati a procedimenti che si rendessero necessari per sanare la posizione fiscale </w:t>
      </w:r>
      <w:r>
        <w:rPr>
          <w:rFonts w:cs="Times New Roman" w:ascii="Times New Roman" w:hAnsi="Times New Roman"/>
          <w:b/>
          <w:sz w:val="18"/>
          <w:szCs w:val="18"/>
        </w:rPr>
        <w:t>di Regione Toscana</w:t>
      </w:r>
      <w:r>
        <w:rPr>
          <w:rFonts w:cs="Times New Roman" w:ascii="Times New Roman" w:hAnsi="Times New Roman"/>
          <w:sz w:val="18"/>
          <w:szCs w:val="18"/>
        </w:rPr>
        <w:t xml:space="preserve"> in relazione agli obblighi di sostituto d'imposta, ai sensi dell'art. 64, c. 1, del D.P.R. 600/73, saranno interamente posti a carico del percipiente il contributo, senza possibilità di compensazione degli stessi con eventuali provvidenze da saldar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RICHIE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bidi="he-IL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'erogazione del contributo a titolo di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SALD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i eur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>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 accreditare sul c/c bancario (Codice IBAN ……………………………………..…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>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intestato a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 xml:space="preserve">…………………………………………………………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esso la Banca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>………………………………………………… ……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iliale/Agenzia n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>………………………………………………………….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ita in ………………..…………………………………………………………… Via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A tal fine si allega:</w:t>
      </w:r>
      <w:r>
        <w:rPr>
          <w:rFonts w:cs="Times New Roman" w:ascii="Times New Roman" w:hAnsi="Times New Roman"/>
          <w:b/>
          <w:strike/>
          <w:color w:val="000000"/>
          <w:sz w:val="18"/>
          <w:szCs w:val="18"/>
          <w:u w:val="single"/>
        </w:rPr>
        <w:t xml:space="preserve">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zione tecnic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Elenco documenti di spesa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Documenti di spesa e di pagamento (vedi paragrafo 7.1 del bando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Data e firma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NFORMATIVA AI SENSI DELL’ARTICOLO 13 DEL DECRETO LEGISLATIVO N. 196/2003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"Tutela delle persone e di altri soggetti rispetto al trattamento dei dati personali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Spett.le Impresa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informiamo, ai sensi dell'art. 13 del Decreto Legislativo n. 196/03, recante disposizioni a "Tutela delle persone e di altri soggetti rispetto al trattamento di dati personali", che i dati personali da Lei forniti, ovvero altrimenti acquisiti nell'ambito della nostra attività, potranno formare oggetto di trattamento, nel rispetto della normativa sopra richiamata e degli obblighi di riservatez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trattamento dei dati personali si intende la loro raccolta, registrazione, organizzazione, conservazione, elaborazione,  modificazione, selezione, estrazione, raffronto, utilizzo, interconnessione, blocco, comunicazione, diffusione, cancellazione e distruzione ovvero la combinazione di due o più di tali operazioni. Tali dati verranno trattati per finalità istituzionali, connesse o strumentali all'attività dell'ente Regione Toscana, cioè ad esempio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esigenze preliminari alla stipula di un contratto da attivare su sua iniziativa;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dare esecuzione ad un servizio o ad una o più operazioni, contrattulamente convenuti;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eseguire obblighi di legge;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adempiere a quanto disposto da Autorità e Organi di Vigilanza;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esigenze di tipo operativo e gestionale;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r esigenze di controllo dell'andamento delle relazioni con l'utenza e/o dei rischi connes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l trattamento dei dati avverrà mediante strumenti idonei a garantire la sicurezza e la riservatezza e potrà essere effettuato anche attraverso strumenti automatizzati atti a memorizzare, gestire e trasmettere i dati stessi. Le modalità di trattamento dei dati a Lei riferibili possono prevedere l'utilizzo di strumenti automatici idonei a collegare i dati stessi a dati di altri soggetti, in base a criteri qualitativi, quantitativi e temporali, ricorrenti o definibili di volta in vol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 informiamo altresì che il trattamento dei dati personali da Lei fornitici, o altrimenti acquisiti nell'ambito della nostra attività, potrà essere effettuat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a società, enti o consorzi, che per conto della Regione Toscana, ci forniscano specifici servizi elaborativi o che svolgano attività connesse, strumentali o di supporto a quella della Regione Toscana, ovvero ancora attività necessaria all'esecuzione delle operazioni o dei servizi da Lei richiesti o che ci richiederà in futuro;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 soggetti a cui la facoltà di accedere ai Suoi dati personali sia riconosciuta da disposizioni di legge o di normativa secondaria o comunitaria;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 soggetti ai quali il trasferimento dei Suoi dati personali risulti necessario o sia comunque funzionale allo svolgimento dell'attività della Regione Toscana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a informiamo altresì che in relazione ai predetti trattamenti, Lei portà esercitare i diritti di cui all'art. 7 del Decreto Legislativo n. 196/2003. Ulteriori informazioni in ordine al trattamento ed alla comunicazione dei suoi dati personali potranno essere formulate alla Regione Tosc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itolare del Trattamento è Regione Toscana, Direzione Attività Produttive, Settore Promozione Economica "Via Luca Giordano,13 – 50132 Firenze",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esponsabile pro tempore del trattamento: Dirigente Dott.ssa Silvia Burzagli. A tutela della riservatezza dei Suoi dati presso l'amministrazione regionale è necessario, in adesione al decreto legislativo suindicato, acquisire il Suo consenso all'utilizzo dei Suoi dati. La preghiamo pertanto di volerci ritornare sottoscritta per accettazione la dichiarazione di assen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fine Le facciamo presente che l'eventuale rifiuto a fornirci i Suoi dati personali e ad autorizzare la comunicazione alle categorie di soggetti sopra indicate potrebbe comportare la mancata esecuzione delle operazioni da Lei richieste o la mancata instaurazione del rapporto da Lei proposto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INFORMATIVA AI SENSI DELL’ARTICOLO 13 DEL DECRETO LEGISLATIVO N. 196/2003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13 DEL DECRETO LEGISLATIVO N. 196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Art. 7 Diritti dell'interess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L'interessato ha diritto di ottenere la conferma dell'esistenza o meno dei dati personali che lo riguardano, anche se non ancora registrati, e la loro comunicazione in forma intellegib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L'interessato ha diritto di ottene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. l'origine dei dati personali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. le finalità e le modalità del trattamento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. la logica applicata in caso di trattamento effettuato con l'ausilio di strumenti elettronici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. gli estremi identificativi del titolare, dei responsabili e del legale rappresentante designato ai sensi dell'art. 5, comma 2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. i soggetti o le categorie di soggetti ai quali i dati personali possono essere comunicati o che possono venirne a conoscenza in qualità di rappresentante designato sul territorio dello stato, di responsabili o incaric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L'interessato ha diritto di ottene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. l'aggiornamento, la rettificazione ovvero, quando vi ha interesse, l'integrazione dei dati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. la cancellazione, la trasformazione, in forma anonima o il blocco dei dati trattati in violazione di legge, compresi quelli di cui non è necessaria la conservazione in relazione agli scopi per i quali i dati non sono stati raccolti o successivamente trattati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. l'attestazione che le operazioni di cui alle lettere a) e b) sono state portate a conoscenza, anche per quanto riguarda il contenuto, di coloro ai quali i dati sono stati comunicati o diffusi, eccettuato il caso in cui tale adempimento si rileva impossibile o comporta un impiego di mezzi manifestamente sproporzionato rispetto al diritto tutel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L'interessato ha diritto di opporsi, in tutto o in par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. per motivi legittimi al trattamento dei dati personali che lo riguardano, ancorché pertinenti allo scopo della raccolta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. al trattamento di dati personali che lo riguardano ai fini di invio di materiale pubblicitario o di vendita diretta o per il compimento di ricerche di mercato o di comunicazione commerci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l sottoscritto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,nato a………………….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 xml:space="preserve">……………………………. </w:t>
      </w:r>
      <w:r>
        <w:rPr>
          <w:rFonts w:cs="Times New Roman" w:ascii="Times New Roman" w:hAnsi="Times New Roman"/>
          <w:color w:val="000000"/>
          <w:sz w:val="18"/>
          <w:szCs w:val="18"/>
        </w:rPr>
        <w:t>il…………………………….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residente in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 xml:space="preserve">………………………………………….. </w:t>
      </w:r>
      <w:r>
        <w:rPr>
          <w:rFonts w:cs="Times New Roman" w:ascii="Times New Roman" w:hAnsi="Times New Roman"/>
          <w:color w:val="000000"/>
          <w:sz w:val="18"/>
          <w:szCs w:val="18"/>
        </w:rPr>
        <w:t>via ……………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AP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n qualità di legale rappresentante del/della/dell'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n sede legale in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>………………………………………………………………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via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he-IL"/>
        </w:rPr>
        <w:t xml:space="preserve">…………………………………………………………………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AP……………………………., CF ………………………………………., forma giuridica………………………………………… iscritta presso la CCIAA </w:t>
      </w:r>
      <w:r>
        <w:rPr>
          <w:rFonts w:cs="Times New Roman" w:ascii="Times New Roman" w:hAnsi="Times New Roman"/>
          <w:sz w:val="18"/>
          <w:szCs w:val="18"/>
        </w:rPr>
        <w:t xml:space="preserve">di </w:t>
      </w:r>
      <w:r>
        <w:rPr>
          <w:rFonts w:cs="Times New Roman" w:ascii="Times New Roman" w:hAnsi="Times New Roman"/>
          <w:i/>
          <w:iCs/>
          <w:sz w:val="18"/>
          <w:szCs w:val="18"/>
          <w:lang w:bidi="he-IL"/>
        </w:rPr>
        <w:t xml:space="preserve">………………………………………………….. </w:t>
      </w:r>
      <w:r>
        <w:rPr>
          <w:rFonts w:cs="Times New Roman" w:ascii="Times New Roman" w:hAnsi="Times New Roman"/>
          <w:sz w:val="18"/>
          <w:szCs w:val="18"/>
        </w:rPr>
        <w:t xml:space="preserve">, telefono </w:t>
      </w:r>
      <w:r>
        <w:rPr>
          <w:rFonts w:cs="Times New Roman" w:ascii="Times New Roman" w:hAnsi="Times New Roman"/>
          <w:i/>
          <w:iCs/>
          <w:sz w:val="18"/>
          <w:szCs w:val="18"/>
          <w:lang w:bidi="he-IL"/>
        </w:rPr>
        <w:t>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ail……………………………………………………………………PEC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riferimento all'informativa ricevuta ai sensi dell'art. 13 del Decreto Legislativo 196/2003, avendo preso atto che per l'esecuzione delle operazioni e/o servizi richiesti, è necessario il trattamento da parte Vostra dei miei/nostri dati personal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zza Regione Toscana e Sviluppo Toscana S.p.a. a trattare i dati personali inviati.</w:t>
      </w:r>
    </w:p>
    <w:p>
      <w:pPr>
        <w:pStyle w:val="Default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color w:val="FFFFFF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Data e DAONE TOSCANA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to B.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ZIONE TECNICA CONCLUS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ITOLO DEL PROGETTO</w:t>
      </w:r>
      <w:r>
        <w:rPr>
          <w:rFonts w:cs="Times New Roman" w:ascii="Times New Roman" w:hAnsi="Times New Roman"/>
          <w:color w:val="000000"/>
          <w:sz w:val="20"/>
          <w:szCs w:val="20"/>
        </w:rPr>
        <w:t>: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 inizio attività progetto: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 ultimazione attività progetto: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SPONSABILE (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TECNICO/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FINANZIARIO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DEL PROGETTO INTERNO ALL'IMPRESA RICHIEDENT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E COGNOME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DIRIZZO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EFONO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-MAIL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CRIZIONE DETTAGLIATA DEL PROGETTO AMMESSO AD AGEVOLAZIONE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vere l'attività svolta dalla società e gli obiettivi generali raggiunti grazie alla realizzazione del progetto.</w:t>
      </w:r>
    </w:p>
    <w:p>
      <w:pPr>
        <w:pStyle w:val="Paragrafoelenco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vere il progetto  realizzato facendo riferimento alle singole attività/iniziative svolte.</w:t>
      </w:r>
    </w:p>
    <w:p>
      <w:pPr>
        <w:pStyle w:val="Paragrafoelenco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 gli investimenti in pubblicità indicare i media utilizzati (testate giornalistiche/siti web/ spot televisivi/pannelli pubblicitari) esplicitandone le caratteristiche commerciali, la tiratura e diffusione nazionale/ internazionale, le date di uscite. Si richiede altresì di allegare una copia di ciascuna pagina pubblicitaria realizzata, copia dei video utilizzati su web/spot televisivi ecc.;</w:t>
      </w:r>
    </w:p>
    <w:p>
      <w:pPr>
        <w:pStyle w:val="Paragrafoelenco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cludere l’elenco degli operatori economici esteri e toscani inserendo i relativi riferimenti (Ragione sociale dell’azienda, nominativo del partecipante, il Paese di provenienza, il ruolo commerciale, recapito, contatto mail ecc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>A</w:t>
      </w:r>
    </w:p>
    <w:p>
      <w:pPr>
        <w:pStyle w:val="Paragrafoelenco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ALISI DEI RISULTATI CONSEGUITI RISPETTO AL PROGETTO AMMESSO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izzare la coerenza dell'oggetto, degli obiettivi e dei risultati conseguiti dal progetto realizzato rispetto a quello ammesso al finanziamento;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idenziare la congruità delle spese sostenute rispetto al piano economico finanziario ammesso;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videnziare il rispetto del cronoprogramma e degli altri elementi di progetto descritti nella domanda iniziale (nel caso indicare le motivazioni dello scostamento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TTIVITA’ DI COMUNICAZIONE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llegare copia di tutte le comunicazioni inerenti la manifestazione in cui è esplicitato il contributo di Regione Toscana /lo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589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-controlli@pec.sviluppo.toscana.it" TargetMode="External"/><Relationship Id="rId3" Type="http://schemas.openxmlformats.org/officeDocument/2006/relationships/hyperlink" Target="mailto:asa-controlli@pec.sviluppo.toscana.it" TargetMode="External"/><Relationship Id="rId4" Type="http://schemas.openxmlformats.org/officeDocument/2006/relationships/hyperlink" Target="mailto:asa-controlli@pec.sviluppo.toscan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10:00Z</dcterms:created>
  <dc:creator>Utente</dc:creator>
  <dc:description/>
  <cp:keywords/>
  <dc:language>en-US</dc:language>
  <cp:lastModifiedBy>Utente</cp:lastModifiedBy>
  <cp:lastPrinted>2017-07-27T16:53:00Z</cp:lastPrinted>
  <dcterms:modified xsi:type="dcterms:W3CDTF">2017-07-27T14:53:00Z</dcterms:modified>
  <cp:revision>19</cp:revision>
  <dc:subject/>
  <dc:title/>
</cp:coreProperties>
</file>