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llegato A.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ICHIARAZIONE COSTITUENDA A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La presente dichiarazione va compilata e sottoscritta da tutti i soggetti capofila e partner  qualora non si sia ancora costituita formalmente l’associazione (in questo ultimo caso va allegato l’atto costitutivo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I/le sottoscritti/e</w:t>
        <w:tab/>
        <w:tab/>
      </w:r>
      <w:r>
        <w:rPr>
          <w:rFonts w:cs="Arial" w:ascii="Arial" w:hAnsi="Arial"/>
          <w:sz w:val="20"/>
          <w:szCs w:val="24"/>
        </w:rPr>
        <w:t>1_____________________________________</w:t>
      </w:r>
    </w:p>
    <w:p>
      <w:pPr>
        <w:pStyle w:val="Footnote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rappresentanti legali del soggetto attuatore/capofi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dei soggetti partner</w:t>
        <w:tab/>
        <w:t>2_____________________________________</w:t>
      </w:r>
    </w:p>
    <w:p>
      <w:pPr>
        <w:pStyle w:val="Footnote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l progetto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i impegnan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autoSpaceDE w:val="true"/>
        <w:spacing w:before="0" w:after="0"/>
        <w:rPr>
          <w:rFonts w:ascii="Arial" w:hAnsi="Arial" w:cs="Arial"/>
          <w:sz w:val="20"/>
        </w:rPr>
      </w:pPr>
      <w:r>
        <w:rPr>
          <w:szCs w:val="24"/>
        </w:rPr>
        <w:t>Ad associarsi formalmente, entro 30 giorni dalla data di notifica dell’eventuale approvazione e finanziamento del progetto, nella forma di ATS per la realizzazione e gestione dello stes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a</w:t>
      </w:r>
      <w:r>
        <w:rPr/>
        <w:t xml:space="preserve"> ______________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e TIMBRO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 Legale Rappresentante)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0"/>
        <w:ind w:left="566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left="5664" w:right="0" w:hanging="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-132715</wp:posOffset>
                </wp:positionV>
                <wp:extent cx="194373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0.45pt" to="438pt,-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-132715</wp:posOffset>
                </wp:positionV>
                <wp:extent cx="19437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0.45pt" to="438pt,-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4:25Z</dcterms:created>
  <dc:creator/>
  <dc:description/>
  <dc:language>en-US</dc:language>
  <cp:lastModifiedBy/>
  <dcterms:modified xsi:type="dcterms:W3CDTF">2015-06-18T08:24:52Z</dcterms:modified>
  <cp:revision>1</cp:revision>
  <dc:subject/>
  <dc:title/>
</cp:coreProperties>
</file>