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80" w:val="clear"/>
        <w:rPr/>
      </w:pPr>
      <w:r>
        <w:rPr>
          <w:rFonts w:eastAsia="Times New Roman" w:cs="Tahoma" w:ascii="Tahoma" w:hAnsi="Tahoma"/>
          <w:bCs/>
          <w:color w:val="FFFFFF"/>
          <w:sz w:val="20"/>
          <w:szCs w:val="20"/>
          <w:lang w:val="it-IT" w:eastAsia="zxx"/>
        </w:rPr>
        <w:t>Region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Toscana</w:t>
        <w:br/>
        <w:t>POR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CRE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FESR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2007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–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2013</w:t>
        <w:br/>
        <w:t>ASS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1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–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Ricerca,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svilupp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trasferiment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tecnologico,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innovazion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imprenditorialità</w:t>
        <w:br/>
        <w:br/>
        <w:t>LINEA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DI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INTERVENT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1.3 C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"ACQUIST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SERVIZI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QUALIFICATI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TURISMO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SETTORE</w:t>
      </w:r>
      <w:r>
        <w:rPr>
          <w:rFonts w:eastAsia="Tahoma" w:cs="Tahoma" w:ascii="Tahoma" w:hAnsi="Tahoma"/>
          <w:bCs/>
          <w:color w:val="FFFFFF"/>
          <w:sz w:val="20"/>
          <w:szCs w:val="20"/>
          <w:lang w:val="it-IT" w:eastAsia="zxx"/>
        </w:rPr>
        <w:t xml:space="preserve"> </w:t>
      </w:r>
      <w:r>
        <w:rPr>
          <w:rFonts w:cs="Tahoma" w:ascii="Tahoma" w:hAnsi="Tahoma"/>
          <w:bCs/>
          <w:color w:val="FFFFFF"/>
          <w:sz w:val="20"/>
          <w:szCs w:val="20"/>
          <w:lang w:val="it-IT" w:eastAsia="zxx"/>
        </w:rPr>
        <w:t>TERZIARIO"</w:t>
      </w:r>
    </w:p>
    <w:p>
      <w:pPr>
        <w:pStyle w:val="Normal"/>
        <w:rPr/>
      </w:pPr>
      <w:r>
        <w:rPr>
          <w:rFonts w:eastAsia="Times New Roman" w:cs="Times New Roman"/>
          <w:bCs/>
          <w:color w:val="FFFFFF"/>
          <w:sz w:val="28"/>
          <w:szCs w:val="28"/>
          <w:lang w:val="it-IT" w:eastAsia="zxx"/>
        </w:rPr>
        <w:t xml:space="preserve">TURISMOCOMMERCIO E SERVIZI CONNESSI"  </w:t>
      </w:r>
      <w:r>
        <w:rPr/>
        <w:t xml:space="preserve">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SCHEDA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DI COLLEGAMENTO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i/>
          <w:iCs/>
          <w:sz w:val="18"/>
          <w:szCs w:val="18"/>
        </w:rPr>
        <w:t>(DA COMPILARE PER OGNI IMPRESA COLLEGATA NON RIPRESA TRAMITE CONSOLIDAMENTO)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1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at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dentificativ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ell'impresa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Denominazione o ragione sociale: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18"/>
          <w:szCs w:val="18"/>
          <w:shd w:fill="auto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Indirizzo della sede legal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shd w:fill="auto" w:val="clear"/>
        </w:rPr>
        <w:t>N. Iscrizione al Registro imprese:</w:t>
      </w: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8"/>
          <w:szCs w:val="18"/>
        </w:rPr>
        <w:t>2.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at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relativ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dipendent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e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a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parametri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finanziar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587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280"/>
        <w:gridCol w:w="2280"/>
        <w:gridCol w:w="2147"/>
      </w:tblGrid>
      <w:tr>
        <w:trPr>
          <w:trHeight w:val="371" w:hRule="atLeast"/>
        </w:trPr>
        <w:tc>
          <w:tcPr>
            <w:tcW w:w="9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Period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riferiment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1)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ccupat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ULA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Fatturat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*)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bilancio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(*)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18"/>
          <w:szCs w:val="18"/>
        </w:rPr>
        <w:t>(*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iglia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uro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"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ort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b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Alleg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5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ttenzione: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NewRoman" w:cs="Tahoma" w:ascii="Tahoma" w:hAnsi="Tahoma"/>
          <w:b w:val="false"/>
          <w:bCs w:val="false"/>
          <w:sz w:val="18"/>
          <w:szCs w:val="18"/>
        </w:rPr>
        <w:t>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at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ell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impres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collegat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all'impresa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richiedent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risultano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a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loro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cont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a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altr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ati,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consolidat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s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isponibil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in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tal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forma.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A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quest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s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aggregano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proporzionalment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at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ell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eventuali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impres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associat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sz w:val="18"/>
          <w:szCs w:val="18"/>
        </w:rPr>
        <w:t>delle</w:t>
      </w: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llega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tu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mediat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va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s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ltim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i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re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oli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2)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oci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ratt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ssoci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ret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'imp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chied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v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ta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se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pil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nch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eg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vertAlign w:val="superscript"/>
        </w:rPr>
        <w:t>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iod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ferime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Tahoma" w:hAnsi="Tahoma"/>
          <w:sz w:val="18"/>
          <w:szCs w:val="18"/>
        </w:rPr>
        <w:t>ulti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erciz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bi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hiu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rov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cedente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ttoscri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man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evolazione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oner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nu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bilit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dina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da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ilan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det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ormazio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sunt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guar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ttur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Tahoma" w:hAnsi="Tahoma"/>
          <w:sz w:val="18"/>
          <w:szCs w:val="18"/>
        </w:rPr>
        <w:t>ulti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iara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ddi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n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guar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</w:t>
      </w:r>
      <w:r>
        <w:rPr>
          <w:rFonts w:eastAsia="Tahoma" w:cs="Tahoma" w:ascii="Tahoma" w:hAnsi="Tahoma"/>
          <w:sz w:val="18"/>
          <w:szCs w:val="18"/>
        </w:rPr>
        <w:t>’</w:t>
      </w:r>
      <w:r>
        <w:rPr>
          <w:rFonts w:cs="Tahoma" w:ascii="Tahoma" w:hAnsi="Tahoma"/>
          <w:sz w:val="18"/>
          <w:szCs w:val="18"/>
        </w:rPr>
        <w:t>attiv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trimoniale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u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a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ospet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ttivit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assivit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dat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riter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P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689/74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formit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.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423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eguen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dic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ivile;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ttoscri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man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gevolazion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rovat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m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ilan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vver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as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mpre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onera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enu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abilit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dinari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/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da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ilancio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on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esenta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i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chiarazion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dditi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ider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sclusivament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umer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gl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ccup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d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l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ot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ilanci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sultan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es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a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vertAlign w:val="superscript"/>
        </w:rPr>
        <w:t>2</w:t>
      </w:r>
      <w:r>
        <w:rPr>
          <w:rFonts w:cs="Tahoma" w:ascii="Tahoma" w:hAnsi="Tahoma"/>
          <w:sz w:val="18"/>
          <w:szCs w:val="18"/>
        </w:rPr>
        <w:t>)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eastAsia="TimesNewRoman" w:cs="Tahoma" w:ascii="Tahoma" w:hAnsi="Tahoma"/>
          <w:sz w:val="18"/>
          <w:szCs w:val="18"/>
        </w:rPr>
        <w:t>S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elativ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'impres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o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ipres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e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olidat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n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centu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nferio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el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ui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ll'articol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3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m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4,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è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pportuno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pplicar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munqu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ercentu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bilit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tale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rticolo.</w:t>
      </w:r>
    </w:p>
    <w:sectPr>
      <w:type w:val="nextPage"/>
      <w:pgSz w:w="11906" w:h="16838"/>
      <w:pgMar w:left="1134" w:right="1134" w:gutter="0" w:header="0" w:top="128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zxx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aratteredinumerazione">
    <w:name w:val="Carattere di numerazione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360"/>
    </w:pPr>
    <w:rPr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24:00Z</dcterms:created>
  <dc:creator>Tacci - Silei - Regione Toscana</dc:creator>
  <dc:description/>
  <dc:language>en-US</dc:language>
  <cp:lastModifiedBy/>
  <cp:lastPrinted>2011-02-25T16:35:00Z</cp:lastPrinted>
  <dcterms:modified xsi:type="dcterms:W3CDTF">2013-03-13T13:11:48Z</dcterms:modified>
  <cp:revision>41</cp:revision>
  <dc:subject/>
  <dc:title>ALLEGATO C3</dc:title>
</cp:coreProperties>
</file>